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color w:val="17365D"/>
          <w:sz w:val="32"/>
          <w:szCs w:val="20"/>
          <w:lang w:eastAsia="hu-HU"/>
        </w:rPr>
      </w:pPr>
      <w:r>
        <w:rPr>
          <w:rFonts w:eastAsia="Times New Roman" w:cs="Arial" w:ascii="Arial" w:hAnsi="Arial"/>
          <w:b/>
          <w:color w:val="17365D"/>
          <w:sz w:val="32"/>
          <w:szCs w:val="20"/>
          <w:lang w:eastAsia="hu-HU"/>
        </w:rPr>
      </w:r>
    </w:p>
    <w:p>
      <w:pPr>
        <w:pStyle w:val="Normal"/>
        <w:spacing w:lineRule="auto" w:line="240" w:before="0" w:after="100"/>
        <w:jc w:val="center"/>
        <w:rPr>
          <w:rFonts w:ascii="Comic Sans MS" w:hAnsi="Comic Sans MS" w:eastAsia="Times New Roman" w:cs="Arial"/>
          <w:b/>
          <w:b/>
          <w:color w:val="17365D"/>
          <w:sz w:val="80"/>
          <w:szCs w:val="80"/>
          <w:lang w:eastAsia="hu-HU"/>
        </w:rPr>
      </w:pPr>
      <w:r>
        <w:rPr>
          <w:rFonts w:eastAsia="Times New Roman" w:cs="Arial" w:ascii="Comic Sans MS" w:hAnsi="Comic Sans MS"/>
          <w:b/>
          <w:color w:val="17365D"/>
          <w:sz w:val="80"/>
          <w:szCs w:val="80"/>
          <w:lang w:eastAsia="hu-HU"/>
        </w:rPr>
        <w:t>www.karaokeszeged.hu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b/>
          <w:b/>
          <w:color w:val="17365D"/>
          <w:sz w:val="40"/>
          <w:szCs w:val="20"/>
          <w:lang w:eastAsia="hu-HU"/>
        </w:rPr>
      </w:pPr>
      <w:r>
        <w:rPr>
          <w:rFonts w:eastAsia="Times New Roman" w:cs="Arial" w:ascii="Arial" w:hAnsi="Arial"/>
          <w:b/>
          <w:color w:val="17365D"/>
          <w:sz w:val="40"/>
          <w:szCs w:val="20"/>
          <w:lang w:eastAsia="hu-HU"/>
        </w:rPr>
        <w:t>Magyar zenelista: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  <w:color w:val="17365D"/>
          <w:sz w:val="32"/>
          <w:szCs w:val="20"/>
          <w:lang w:eastAsia="hu-HU"/>
        </w:rPr>
        <w:br/>
      </w:r>
      <w:r>
        <w:rPr>
          <w:rFonts w:eastAsia="Times New Roman" w:cs="Arial" w:ascii="Arial" w:hAnsi="Arial"/>
          <w:b/>
          <w:color w:val="17365D"/>
          <w:sz w:val="26"/>
          <w:szCs w:val="26"/>
          <w:lang w:eastAsia="hu-HU"/>
        </w:rPr>
        <w:t>1. 3+1 Kópé - Zsuzsikám (2:12)</w:t>
        <w:br/>
        <w:t>2. 3+2 - Egy Asszony Miatt 2 (3:44)</w:t>
        <w:br/>
        <w:t>3. 3+2 - Egyveleg (5:15)</w:t>
        <w:br/>
        <w:t>4. 3+2 - Életemben Csak Két Nőt Szerettem 1 (3:33)</w:t>
        <w:br/>
        <w:t>5. 3+2 - Én édes Katinkám (2:13)</w:t>
        <w:br/>
        <w:t>6. 3+2 - Én édes Katinkám1 (2:13)</w:t>
        <w:br/>
        <w:t>7. 3+2 - Ezekkel a söförökkel baj van (3:28)</w:t>
        <w:br/>
        <w:t>8. 3+2 - Két Lakat Őrzi 2 (3:55)</w:t>
        <w:br/>
        <w:t>9. 3+2 - Kicsiny falum (4:30)</w:t>
        <w:br/>
        <w:t>10. 3+2 - Kis csónakom (3:14)</w:t>
        <w:br/>
        <w:t>11. 3+2 - Kombiné 2 (3:00)</w:t>
        <w:br/>
        <w:t>12. 3+2 - Kombiné Cm (3:47)</w:t>
        <w:br/>
        <w:t>13. 3+2 - melankólikus egyveleg (5:52)</w:t>
        <w:br/>
        <w:t>14. 3+2 - Sárgul Már A Kukoricaszár 2 (2:39)</w:t>
        <w:br/>
        <w:t>15. 3+2 - Sárika Sárika (3:11)</w:t>
        <w:br/>
        <w:t>16. 3+2 - Szol a nota all a bal Cm (3:13)</w:t>
        <w:br/>
        <w:t>17. 3+2 - Zsuzsikám (2:12)</w:t>
        <w:br/>
        <w:t>18. 3+2 Együttes - A Nevem Gyöngyvirág - (Chris) (4:51)</w:t>
        <w:br/>
        <w:t>19. 3+2 Együttes - Anyám Édesanyám - (Greg) (3:34)</w:t>
        <w:br/>
        <w:t>20. 3+2 Együttes - Az A Rendes Iparos - (Chris) (3:36)</w:t>
        <w:br/>
        <w:t>21. 3+2 Együttes - Az Alvilágnak Nincs Romantikája - (Chris) (3:13)</w:t>
        <w:br/>
        <w:t>22. 3+2 Együttes - Az Ember Egy Léha - (Chris) (3:31)</w:t>
        <w:br/>
        <w:t>23. 3+2 Együttes - Azt Kéri A Bíró - (Chris) (4:03)</w:t>
        <w:br/>
        <w:t>24. 3+2 Együttes - Csak Tavasz Ne Jönne - (Chris) (3:10)</w:t>
        <w:br/>
        <w:t>25. 3+2 Együttes - Csendes Kis Falum Jóéjszakát - (Chris) (3:23)</w:t>
        <w:br/>
        <w:t>26. 3+2 Együttes - Csupa Könny A Szobám - (Chris) (2:38)</w:t>
        <w:br/>
        <w:t>27. 3+2 Együttes - Egy Édes Álom - (Chris) (2:04)</w:t>
        <w:br/>
        <w:t>28. 3+2 Együttes - Egy Május Éjszakán - (Chris) (3:47)</w:t>
        <w:br/>
        <w:t>29. 3+2 Együttes - Egyveleg2 Szól A Nóta - (Greg) (3:13)</w:t>
        <w:br/>
        <w:t>30. 3+2 Együttes - Én Édes Katinkámm - (Chris) (2:13)</w:t>
        <w:br/>
        <w:t>31. 3+2 Együttes - Én Magával Nem Lehetek Boldog - (Chris) (4:08)</w:t>
        <w:br/>
        <w:t>32. 3+2 Együttes - Én Úgy Szeretnék Részeg Lenni - (Chris) (4:13)</w:t>
        <w:br/>
        <w:t>33. 3+2 Együttes - Estharang - (Chris) (4:59)</w:t>
        <w:br/>
        <w:t>34. 3+2 Együttes - Fa Leszek - (Greg) (2:54)</w:t>
        <w:br/>
        <w:t>35. 3+2 Együttes - Ha Benyúlok A Zsebembe - (Chris) (1:57)</w:t>
        <w:br/>
        <w:t>36. 3+2 Együttes - Ha Benyúlok A Zsebembe - (Chris).kar (1:57)</w:t>
        <w:br/>
        <w:t>37. 3+2 Együttes - Halvány Őszi Rózsa - (Greg) (3:20)</w:t>
        <w:br/>
        <w:t>38. 3+2 Együttes - Hej De Csuda Jó Kedvem Van - (Greg) (2:59)</w:t>
        <w:br/>
        <w:t>39. 3+2 Együttes - Huszéves Kor - (Greg) (3:47)</w:t>
        <w:br/>
        <w:t>40. 3+2 Együttes - Kukorékol A Kiskakas - (Chris) (3:27)</w:t>
        <w:br/>
        <w:t>41. 3+2 Együttes - Miért Van Kőből A Szived - (Chris) (3:26)</w:t>
        <w:br/>
        <w:t>42. 3+2 Együttes - Minek Neked Kettő - (Greg) (2:44)</w:t>
        <w:br/>
        <w:t>43. 3+2 Együttes - Mond El Nékem Katicabogár - (Chris) (4:49)</w:t>
        <w:br/>
        <w:t>44. 3+2 Együttes - Ne Haragudj Rám - (Chris) (4:14)</w:t>
        <w:br/>
        <w:t>45. 3+2 Együttes - Orgonafa Árnyékában - (Chris) (3:42)</w:t>
        <w:br/>
        <w:t>46. 3+2 Együttes - Sárika Sárika - (Chris) (3:11)</w:t>
        <w:br/>
        <w:t>47. 3+2 Együttes - Sáros Vagyok - (Chris) (3:14)</w:t>
        <w:br/>
        <w:t>48. 3+2 Együttes - Szép Kislány Az Ica - (Chris) (3:08)</w:t>
        <w:br/>
        <w:t>49. 3+2 Együttes - Szép Vagy, Gyönyörű Vagy Magyarország - (Greg (4:04)</w:t>
        <w:br/>
        <w:t>50. 3+2 Együttes - Szól A Nóta - (Greg) (3:13)</w:t>
        <w:br/>
        <w:t>51. 3+2 Együttes - Ünnepi Nótával - (Greg) (3:09)</w:t>
        <w:br/>
        <w:t>52. 3+2 Együttes - Zavaros A Nyárád - (Greg) (2:57)</w:t>
        <w:br/>
        <w:t>53. 3+2 Együttes - Zöld Volt A Mező - (Chris) (4:06)</w:t>
        <w:br/>
        <w:t>54. 100 Folk Celsius - A nagy ho-ho-horgász (3:20)</w:t>
        <w:br/>
        <w:t>55. 100 Folk Celsius - Gyere ki a hegy. (2:44)</w:t>
        <w:br/>
        <w:t>56. 100 Folk Celsius - Hohó A Nagy Horgász - (Greg) (3:20)</w:t>
        <w:br/>
        <w:t>57. 100 Folk Celsius - Ohió - (Chris) (4:43)</w:t>
        <w:br/>
        <w:t>58. 100 folk Celsius - Paff a bűvös (4:28)</w:t>
        <w:br/>
        <w:t>59. 100 Folk Celsius - Paff A Bűvös Sárkány 2 (3:20)</w:t>
        <w:br/>
        <w:t>60. 100 Folk Celsius - Postakocsi (3:22)</w:t>
        <w:br/>
        <w:t>61. A C &amp; A csajok - Mindenki azt akarja (3:10)</w:t>
        <w:br/>
        <w:t>62. A Két Zsivány - Angelina (3:44)</w:t>
        <w:br/>
        <w:t>63. A Két Zsivány - Angelina - (Chris) (3:44)</w:t>
        <w:br/>
        <w:t>64. A Két Zsivány - Bella Ciao - (Chris) (2:53)</w:t>
        <w:br/>
        <w:t>65. A Két Zsivány - Gólya Gólya - (Chris) (3:36)</w:t>
        <w:br/>
        <w:t>66. A Két Zsivány - Gyere Be - (Chris) (3:45)</w:t>
        <w:br/>
        <w:t>67. A Két Zsivány - Ki Az Aki Szeret - (Chris) (3:31)</w:t>
        <w:br/>
        <w:t>68. A Két zsivány - Nékem olyan asszony kell (2:50)</w:t>
        <w:br/>
        <w:t>69. A Két Zsivány - Sosana (3:24)</w:t>
        <w:br/>
        <w:t>70. A.D. Stúdió - Auguszt Bárió - A Nap szerelmese (6:03)</w:t>
        <w:br/>
        <w:t>71. A.D. Stúdió - Auguszt Bárió - Álmaimban Amerika '98 (KAR) (3:09)</w:t>
        <w:br/>
        <w:t>72. Ad Stúdió - A Nap Szerelmese (6:03)</w:t>
        <w:br/>
        <w:t>73. Ad Stúdió - Álmaimban Amerika '98 (3:09)</w:t>
        <w:br/>
        <w:t>74. AD Studio - Páratlan páros (4:13)</w:t>
        <w:br/>
        <w:t>75. Ad Studio - Páratlan Páros (3:57)</w:t>
        <w:br/>
        <w:t>76. AD Stúdió+Auguszt Bárió - A Nap szerelmese (6:03)</w:t>
        <w:br/>
        <w:t>77. Afric Simone - Hafanana 1 (3:00)</w:t>
        <w:br/>
        <w:t>78. Agnes Vanilla - Kinek Mondajm El (4:23)</w:t>
        <w:br/>
        <w:t>79. Ágnes Vanilla - Kinek mondjam el (4:23)</w:t>
        <w:br/>
        <w:t>80. Ágnes Vanilla - Most jó (3:22)</w:t>
        <w:br/>
        <w:t>81. Ágnes Vanilla - Ugyanaz (4:01)</w:t>
        <w:br/>
        <w:t>82. Agnes Vanilla - Valaki más (4:00)</w:t>
        <w:br/>
        <w:t>83. Ágnes Vanilla - Valaki más (4:00)</w:t>
        <w:br/>
        <w:t>84. Ákos - Hello hello (4:13)</w:t>
        <w:br/>
        <w:t>85. Ákos - Hello hello (4:13)</w:t>
        <w:br/>
        <w:t>86. Ákos - Ilyenek voltunk (3:57)</w:t>
        <w:br/>
        <w:t>87. Ákos - Ilyenek voltunk - karaoke (3:57)</w:t>
        <w:br/>
        <w:t>88. Ákos - Indián tánc (4:00)</w:t>
        <w:br/>
        <w:t>89. Ákos - Indiantanc (3:57)</w:t>
        <w:br/>
        <w:t>90. Ákos - Indiantánc.kar (3:57)</w:t>
        <w:br/>
        <w:t>91. Akos és Orsi - 7 másodperc (4:21)</w:t>
        <w:br/>
        <w:t>92. Akt - Csak a szerelem (3:42)</w:t>
        <w:br/>
        <w:t>93. Alexa - Hello Mr Szerelem (3:56)</w:t>
        <w:br/>
        <w:t>94. Alexa - Tiltott Szerelem (3:58)</w:t>
        <w:br/>
        <w:t>95. Alexa &amp; Császár Előd - Tiltott szerelem (4:03)</w:t>
        <w:br/>
        <w:t>96. All for love - Ölelj Át, Szeress Addig (KAR) (3:28)</w:t>
        <w:br/>
        <w:t>97. Állj meg kislány.kar (6:36)</w:t>
        <w:br/>
        <w:t>98. Ámokfutók - A szerelem hajnalán (4:09)</w:t>
        <w:br/>
        <w:t>99. Ámokfutók - A szerelem hajnalán (4:09)</w:t>
        <w:br/>
        <w:t>100. Ámokfutók - Bujj mellém (3:57)</w:t>
        <w:br/>
        <w:t>101. Ámokfutók - Csak A Csók (4:17)</w:t>
        <w:br/>
        <w:t>102. Ámokfutók - Meghalok Hogyha Hozzám Érsz2 (4:03)</w:t>
        <w:br/>
        <w:t>103. Ámokfutók - Nem Akarok Sírni (4:11)</w:t>
        <w:br/>
        <w:t>104. Ámokfutók - Nem akarok sirni ( dance mix ) (4:01)</w:t>
        <w:br/>
        <w:t>105. Ámokfutók - Nem akarok sírni többé már (4:11)</w:t>
        <w:br/>
        <w:t>106. Ámokfutók - Nem Akarok Sirni(lassú) (4:13)</w:t>
        <w:br/>
        <w:t>107. Ámokfutók-Csak a csillagok.kar (53:08)</w:t>
        <w:br/>
        <w:t>108. Andrew Lloyd Webber - Az Operaház Fantomja Magyarul (4:15)</w:t>
        <w:br/>
        <w:t>109. Andrew Lloyd Webber - Memory Magyarul (4:22)</w:t>
        <w:br/>
        <w:t>110. Animal canibals - Mindenki azt akarja- filmzene (3:10)</w:t>
        <w:br/>
        <w:t>111. Animal Cannibals - Mindenki Azt Akarja (3:10)</w:t>
        <w:br/>
        <w:t>112. Anita - Elkepzelt szerelem (4:13)</w:t>
        <w:br/>
        <w:t>113. Anita - Elképzelt szerelem (4:08)</w:t>
        <w:br/>
        <w:t>114. Anita - Szerelemördög (4:24)</w:t>
        <w:br/>
        <w:t>115. Anita - Szerelemördög 1 (4:24)</w:t>
        <w:br/>
        <w:t>116. Anita - Vallomás (3:32)</w:t>
        <w:br/>
        <w:t>117. Apostol - A legtöbb ember (3:03)</w:t>
        <w:br/>
        <w:t>118. Apostol - Búcsúzik A Nyár (3:37)</w:t>
        <w:br/>
        <w:t>119. Apostol - Elado, kiado (3:01)</w:t>
        <w:br/>
        <w:t>120. Apostol - Engem Mindig (3:44)</w:t>
        <w:br/>
        <w:t>121. Apostol - Gyere-Gyere Gyorsan - (Greg) (3:24)</w:t>
        <w:br/>
        <w:t>122. Apostol - Homokvár (3:56)</w:t>
        <w:br/>
        <w:t>123. Apostol - Ma este felmegyek hozzád (2:35)</w:t>
        <w:br/>
        <w:t>124. Apostol - Mindig Mindig Veled - (Greg) (3:05)</w:t>
        <w:br/>
        <w:t>125. Apostol - Nehéz A Boldogságtól (3:05)</w:t>
        <w:br/>
        <w:t>126. Apostol - Nehéz a boldogságtól búcsút venni (3:22)</w:t>
        <w:br/>
        <w:t>127. Apostol - Nem tudok elni nelkuled (3:33)</w:t>
        <w:br/>
        <w:t>128. Apostol - Nincs Szerencsém - (Greg) (2:41)</w:t>
        <w:br/>
        <w:t>129. Apostol - Okosabban Kéne Élni (3:22)</w:t>
        <w:br/>
        <w:t>130. Araczky László - Isten véled édes Piroskám (2:17)</w:t>
        <w:br/>
        <w:t>131. Araczky László - Pókháló Van Már Az Ablakon (3:42)</w:t>
        <w:br/>
        <w:t>132. Aradszky László - Csak ezt az éjszakát (2:43)</w:t>
        <w:br/>
        <w:t>133. Aradszky László - Nem csak a húszéveseké (3:15)</w:t>
        <w:br/>
        <w:t>134. Aradszky László - Szomszédasszony Fütyülök (4:46)</w:t>
        <w:br/>
        <w:t>135. Aradszky László - Térden állva jövök (Kar) (3:12)</w:t>
        <w:br/>
        <w:t>136. Aradszky László - Valaki hiányzik a táncból (Kar) (3:33)</w:t>
        <w:br/>
        <w:t>137. Auguszt Bárió - Mikor a Föld alszik (3:35)</w:t>
        <w:br/>
        <w:t>138. Auth Csilla - El kell hogy engedj (3:35)</w:t>
        <w:br/>
        <w:t>139. Auth Csilla - El kell hogy engedj (3:26)</w:t>
        <w:br/>
        <w:t>140. Auth Csilla - El kell, hogy engedj (KAR) (3:35)</w:t>
        <w:br/>
        <w:t>141. Auth Csilla - Kulonos Szilveszter (3:13)</w:t>
        <w:br/>
        <w:t>142. Auth Csilla - Nyolctól félhatig (3:50)</w:t>
        <w:br/>
        <w:t>143. Auth Csilla - Rád Várok Holnap Hajnalig - (Greg) (4:25)</w:t>
        <w:br/>
        <w:t>144. Auth Csilla - Vigyél el (3:32)</w:t>
        <w:br/>
        <w:t>145. Auth Csilla és Szolnoki Péter - Féltelek (KAR) (4:06)</w:t>
        <w:br/>
        <w:t>146. Auth Csilla Szolnoki Péter - Meseautó (3:50)</w:t>
        <w:br/>
        <w:t>147. Baby Gabi - Vegtelen Tortenet (5:01)</w:t>
        <w:br/>
        <w:t>148. Baby Gabi - Végtelen történet (5:01)</w:t>
        <w:br/>
        <w:t>149. Baby Gabi &amp; Lányi Lala - Őrült Szerelem (greg) (4:12)</w:t>
        <w:br/>
        <w:t>150. Baby Gabi &amp; Lányi Lala - Őrült Szerelem (gregmidi) (4:12)</w:t>
        <w:br/>
        <w:t>151. Baby Gabi &amp; Lányi Lala - Van egy kulcs (3:59)</w:t>
        <w:br/>
        <w:t>152. Baby Gaby - Gyere haza (3:21)</w:t>
        <w:br/>
        <w:t>153. Baby Gaby - Őrültszerelem (4:12)</w:t>
        <w:br/>
        <w:t>154. Baby Gaby - Van-e helyem (3:32)</w:t>
        <w:br/>
        <w:t>155. Baby Gaby - Van-E Helyem (KAR) (3:36)</w:t>
        <w:br/>
        <w:t>156. Baby Gaby &amp; Lányi Lala - Darabokra szakítod a szívemet (3:59)</w:t>
        <w:br/>
        <w:t>157. Baby Gaby-Kefir - Hova sodor a szél (3:35)</w:t>
        <w:br/>
        <w:t>158. Baby Sisters - Csókolj még (KAR) (4:02)</w:t>
        <w:br/>
        <w:t>159. Baby Sisters - Jo Estet Nyar Jo Estet Szer (4:41)</w:t>
        <w:br/>
        <w:t>160. Baby Sisters - Még egy tánc (4:18)</w:t>
        <w:br/>
        <w:t>161. Baby Sisters - Szeress (3:47)</w:t>
        <w:br/>
        <w:t>162. Back II Back-Mindentől Távol (4:00)</w:t>
        <w:br/>
        <w:t>163. Back II Black - Miért nem hiszed el (3:20)</w:t>
        <w:br/>
        <w:t>164. Back II black - Nélküled elveszek (3:35)</w:t>
        <w:br/>
        <w:t>165. Back II Black - Nenana (3:04)</w:t>
        <w:br/>
        <w:t>166. Back II Black - Ölelj át (5:15)</w:t>
        <w:br/>
        <w:t>167. Back II Black - Úgy vártalak (3:48)</w:t>
        <w:br/>
        <w:t>168. Back Ii Black - Várj (3:35)</w:t>
        <w:br/>
        <w:t>169. Bajtala trio - Cigánylány (3:08)</w:t>
        <w:br/>
        <w:t>170. Bakacsi Béla - Krisztina (Kar) (4:31)</w:t>
        <w:br/>
        <w:t>171. Balázs Fecó - Évszakok (3:44)</w:t>
        <w:br/>
        <w:t>172. Balázs Fecó - Kevés voltam neked (3:47)</w:t>
        <w:br/>
        <w:t>173. Balázs Fecó-Korál - A Csönd Éve Unpluged Version - (Greg) (3:38)</w:t>
        <w:br/>
        <w:t>174. Balázs Fecó-Korál - A Szeretet Koldusai - (Chris) (4:39)</w:t>
        <w:br/>
        <w:t>175. Balázs Fecó-Korál - Akire Szerelemmel Nézhetek - (Chris) (4:44)</w:t>
        <w:br/>
        <w:t>176. Balázs Fecó-Korál - Anyám Vígasztalj - (Chris) (6:00)</w:t>
        <w:br/>
        <w:t>177. Balázs Fecó-Korál - Idegen - (Greg) (3:43)</w:t>
        <w:br/>
        <w:t>178. Balázs Fecó-Korál - Van Egy Öszinte Dal - (Chris) (5:21)</w:t>
        <w:br/>
        <w:t>179. Balázs Pali - Imádok útra kelni (4:08)</w:t>
        <w:br/>
        <w:t>180. Balázs Pali - Az Ohio Folyó Partján - (Chris) (3:53)</w:t>
        <w:br/>
        <w:t>181. Balázs Pali - Az Óra Körbe Jár (4:16)</w:t>
        <w:br/>
        <w:t>182. Balázs Pali - Bocsássa Meg - (Chris) (3:46)</w:t>
        <w:br/>
        <w:t>183. Balázs Pali - Boldogtalan Lányok - (Chris) (3:43)</w:t>
        <w:br/>
        <w:t>184. Balázs Pali - Egyszer Eljön Az Én Időmm - (Greg) (4:06)</w:t>
        <w:br/>
        <w:t>185. Balázs Pali - Egyszer Vagy Százszor - (Chris) (5:05)</w:t>
        <w:br/>
        <w:t>186. Balázs Pali - Eladó Kiadó Most A Szívem (2:28)</w:t>
        <w:br/>
        <w:t>187. Balázs Pali - Érzés - (Chris) (4:30)</w:t>
        <w:br/>
        <w:t>188. Balázs Pali - Ez Majdnem Szerelem Volt - (Chris) (3:17)</w:t>
        <w:br/>
        <w:t>189. Balázs Pali - Fekete vonat (3:53)</w:t>
        <w:br/>
        <w:t>190. Balázs Pali - Gondolj A Szép Napokra - (Chris) (3:03)</w:t>
        <w:br/>
        <w:t>191. Balázs Pali - Gondolsz-e majd rám (3:10)</w:t>
        <w:br/>
        <w:t>192. Balázs Pali - Húsz Év Múlva - (Chris) (3:12)</w:t>
        <w:br/>
        <w:t>193. Balázs Pali - Így sikerült az életem (3:25)</w:t>
        <w:br/>
        <w:t>194. Balázs Pali - Jöjj Vissza Még - (Greg) (3:31)</w:t>
        <w:br/>
        <w:t>195. Balázs Pali - Kell egy őrült érzés (3:03)</w:t>
        <w:br/>
        <w:t>196. Balázs Pali - Ki Sírja Át Az Éjszakát - (Chris) (3:02)</w:t>
        <w:br/>
        <w:t>197. Balázs Pali - Lehetnél Minden Álmom - (Chris) (5:14)</w:t>
        <w:br/>
        <w:t>198. Balázs Pali - Nem adom kölcsön a szívem (3:11)</w:t>
        <w:br/>
        <w:t>199. Balázs Pali - Nincs Szerencsém - (Chris) (3:38)</w:t>
        <w:br/>
        <w:t>200. Balázs Pali - Se Veled Se Nélküled - (Chris) (2:47)</w:t>
        <w:br/>
        <w:t>201. Balázs Pali - Sirályok Sírnak (2:43)</w:t>
        <w:br/>
        <w:t>202. Balázs Pali - Te Vagy A Legnagyobb Tévedésem - (Chris) (3:14)</w:t>
        <w:br/>
        <w:t>203. Bálint István - Hamu és gyémánt (Kar) (4:52)</w:t>
        <w:br/>
        <w:t>204. Bangó Margit - Ez A Roma Csávó - (Chris) (3:06)</w:t>
        <w:br/>
        <w:t>205. Bangó Margit - Forró Szél (Surda Dala) (3:39)</w:t>
        <w:br/>
        <w:t>206. Bangó Margit - Halk Zene Szól - (Chris) (5:52)</w:t>
        <w:br/>
        <w:t>207. Bársony Attila - Táskarádió (2:08)</w:t>
        <w:br/>
        <w:t>208. Bársony Attila - Táskarádió (KAR) (2:05)</w:t>
        <w:br/>
        <w:t>209. Beatrice - 8 óra munka (3:07)</w:t>
        <w:br/>
        <w:t>210. Beatrice - Azok a boldog szep napok (3:40)</w:t>
        <w:br/>
        <w:t>211. Beatrice - Azok a boldog szép napok (3:40)</w:t>
        <w:br/>
        <w:t>212. Beatriche - 8 óra munka (3:07)</w:t>
        <w:br/>
        <w:t>213. Béla-Roly - Cigánylakodalom - (Greg) (3:10)</w:t>
        <w:br/>
        <w:t>214. Béla-Roy - Cigany egyv (3:10)</w:t>
        <w:br/>
        <w:t>215. Berentei Péter - Micsoda Nagyszerű Dolog - (Greg) (4:44)</w:t>
        <w:br/>
        <w:t>216. Bergendi - Nincsen Lakat A Számon (2:24)</w:t>
        <w:br/>
        <w:t>217. Bergendi és Demjén Ferenc - Nincsen Lakat A Számon (KAR) (2:24)</w:t>
        <w:br/>
        <w:t>218. Bergendy - Darabokra törted a szivem (4:44)</w:t>
        <w:br/>
        <w:t>219. Bergendy - Demjén Ferenc és Hadd Főzzek Ma Magamnak (KAR) (2:57)</w:t>
        <w:br/>
        <w:t>220. Bergendy - Hadd fözzek ma magamnak (3:01)</w:t>
        <w:br/>
        <w:t>221. Bergendy - Iskolatáska (3:23)</w:t>
        <w:br/>
        <w:t>222. Bergendy - Sajtból Van A Hold (3:41)</w:t>
        <w:br/>
        <w:t>223. Bergendy - Te is jársz néha tilosban (2:48)</w:t>
        <w:br/>
        <w:t>224. Berki Tamas - Itt a tuzes nyar(Yamaha) (3:39)</w:t>
        <w:br/>
        <w:t>225. Berry - Egyedül (3:47)</w:t>
        <w:br/>
        <w:t>226. Berry &amp; Vaczy Eszter - Egyedul (3:47)</w:t>
        <w:br/>
        <w:t>227. Bery - Csengess Be Hozzam (3:29)</w:t>
        <w:br/>
        <w:t>228. Bery - Darabokban hever (3:38)</w:t>
        <w:br/>
        <w:t>229. Bery - Darabokban Hever A Szívem (KAR) (3:13)</w:t>
        <w:br/>
        <w:t>230. Bery+Váczy Eszter - Egyedül (3:47)</w:t>
        <w:br/>
        <w:t>231. Bestiák - A reggel túl messze van (3:59)</w:t>
        <w:br/>
        <w:t>232. Bestiák - Fáj még ha néha felhívsz (3:22)</w:t>
        <w:br/>
        <w:t>233. Bestiák - Fáj Még Ha Néha Felhívsz (KAR) (3:22)</w:t>
        <w:br/>
        <w:t>234. Bestiák - I love you.kar (4:03)</w:t>
        <w:br/>
        <w:t>235. Bestiák - Szabad a pálya (3:34)</w:t>
        <w:br/>
        <w:t>236. Betli Duó - A vén tengerész (Kar) (4:41)</w:t>
        <w:br/>
        <w:t>237. Betli Duó - Az Egyiknek Sikerül - (Chris) (1:54)</w:t>
        <w:br/>
        <w:t>238. Betli Duó - Csak Tavasz Ne Jönne - (Chris) (3:10)</w:t>
        <w:br/>
        <w:t>239. Betli Duó - Engem Mindig - (Chris) (4:22)</w:t>
        <w:br/>
        <w:t>240. Betli Duó - Fáj Még A Szívem (4:20)</w:t>
        <w:br/>
        <w:t>241. Betli Duó - Fénykép - (Chris) (3:58)</w:t>
        <w:br/>
        <w:t>242. Betli Duó - Fütyülök A Világra - (Chris) (4:28)</w:t>
        <w:br/>
        <w:t>243. Betli Duó - Ha Nem Tudom Nem Fáj (4:20)</w:t>
        <w:br/>
        <w:t>244. Betli duo - Kivancsi kacsa (9:19)</w:t>
        <w:br/>
        <w:t>245. Betli Duó - Lenn A Dunaparton Lakom - (Chris) (4:17)</w:t>
        <w:br/>
        <w:t>246. Betli Duó - Lesz Maga Jusztis Az Enyém - (Chris) (4:28)</w:t>
        <w:br/>
        <w:t>247. Betli Duó - Lila Orgonák - (Chris) (5:11)</w:t>
        <w:br/>
        <w:t>248. Betli Duó - Mennydörög A Szerelem - (Chris) (4:17)</w:t>
        <w:br/>
        <w:t>249. Betli Duó - Ott Fogsz Majd Sírni (4:15)</w:t>
        <w:br/>
        <w:t>250. Betli Duó - Szerelmes Szívvel - (Chris) (4:57)</w:t>
        <w:br/>
        <w:t>251. Betli Duó - Találd Ki Gyorsan A Gondolatom - (Chris) (3:09)</w:t>
        <w:br/>
        <w:t>252. Betli Duó - Találhatsz Tőlem Jobbat - (Chris) (4:27)</w:t>
        <w:br/>
        <w:t>253. Betli Duó - Van aki téged vár (2:53)</w:t>
        <w:br/>
        <w:t>254. Betli Duó - Zöld Volt A Mező - (Chris) (4:06)</w:t>
        <w:br/>
        <w:t>255. Betty Love - Álom (3:46)</w:t>
        <w:br/>
        <w:t>256. Betty Love - Kisérj el (2:34)</w:t>
        <w:br/>
        <w:t>257. Betty Love - Olyan Mint A Méz (3:43)</w:t>
        <w:br/>
        <w:t>258. Betty Love - Tőled szép (3:47)</w:t>
        <w:br/>
        <w:t>259. Bikini - Adj helyet (3:52)</w:t>
        <w:br/>
        <w:t>260. Bikini - Közeli helyeken (4:46)</w:t>
        <w:br/>
        <w:t>261. Bikini - Legyek jó (3:17)</w:t>
        <w:br/>
        <w:t>262. Bikini - Megüssem, vagy ne üssem (3:33)</w:t>
        <w:br/>
        <w:t>263. Bikini - Mielőtt végleg elmegyek (3:14)</w:t>
        <w:br/>
        <w:t>264. Bikini - Nehez A Dolga (3:13)</w:t>
        <w:br/>
        <w:t>265. Bikini - Nyaljuk A Fagylaltot (2:50)</w:t>
        <w:br/>
        <w:t>266. Bikini - Olcsó vigasz (4:16)</w:t>
        <w:br/>
        <w:t>267. Bikini - Részegen ki visz haza (3:06)</w:t>
        <w:br/>
        <w:t>268. Bikini - Részegen Ki Visz Haza (3:06)</w:t>
        <w:br/>
        <w:t>269. Bikini - Részegen ki visz majd haza (3:28)</w:t>
        <w:br/>
        <w:t>270. Bikini - Veri az élet (3:47)</w:t>
        <w:br/>
        <w:t>271. Black II black - Nélküled elveszek (3:35)</w:t>
        <w:br/>
        <w:t>272. Black II Black - Ölelj át (5:15)</w:t>
        <w:br/>
        <w:t>273. Blue Star - Ujra kezdem (3:39)</w:t>
        <w:br/>
        <w:t>274. Boban Markovic - Macskajaj (4:01)</w:t>
        <w:br/>
        <w:t>275. Bódi Guszti - Aranyeső (5:25)</w:t>
        <w:br/>
        <w:t>276. Bódi Guszti - Azt Hiszitek Jo Kedvem Van (Cigány) (3:21)</w:t>
        <w:br/>
        <w:t>277. Bódi Guszti - Bulizz Hát Velünk (3:18)</w:t>
        <w:br/>
        <w:t>278. Bódi Guszti - Csupa szilánk a szívem (3:54)</w:t>
        <w:br/>
        <w:t>279. Bódi Guszti - Drága jó anyám (3:10)</w:t>
        <w:br/>
        <w:t>280. Bódi Guszti - Dujzsene Szam (3:32)</w:t>
        <w:br/>
        <w:t>281. Bódi Guszti - Esik Az Eső (3:35)</w:t>
        <w:br/>
        <w:t>282. Bódi Guszti - Fény Vagy Nekem (3:59)</w:t>
        <w:br/>
        <w:t>283. Bódi Guszti - Hulljatok (3:52)</w:t>
        <w:br/>
        <w:t>284. Bódi Guszti - Milyen A Világ (3:35)</w:t>
        <w:br/>
        <w:t>285. Bodi Guszti - Mix (8:54)</w:t>
        <w:br/>
        <w:t>286. Bódi Guszti - Nem Jön Álom A Szememre (3:21)</w:t>
        <w:br/>
        <w:t>287. Bódi Guszti - Nem Lettem Én Hűtlen Hozzád (3:27)</w:t>
        <w:br/>
        <w:t>288. Bodi Guszti - Romalány (4:27)</w:t>
        <w:br/>
        <w:t>289. Bódi Guszti - szép asszony vagy (3:45)</w:t>
        <w:br/>
        <w:t>290. Bódi Guszti - Szép vagy cigánylány (3:21)</w:t>
        <w:br/>
        <w:t>291. Bódi Guszti - Szerelem Égeti (3:22)</w:t>
        <w:br/>
        <w:t>292. Bódi Guszti - Szerelmes A Nap (3:20)</w:t>
        <w:br/>
        <w:t>293. Bódi Guszti - Szeretlek, szeretlek (2:47)</w:t>
        <w:br/>
        <w:t>294. Bódi Guszti - Te Voltál (3:19)</w:t>
        <w:br/>
        <w:t>295. Bódi Guszti - Ustyi Meli (Cigány) (2:26)</w:t>
        <w:br/>
        <w:t>296. Bódi Guszti &amp; Lajcsi - Millió Rózsaszál (Cigány-Magyar) (5:57)</w:t>
        <w:br/>
        <w:t>297. Bódi Guszti és a Fekete szemek - Milyen a világ (3:49)</w:t>
        <w:br/>
        <w:t>298. Bódi Guszti és FSz - Lilliáná (4:28)</w:t>
        <w:br/>
        <w:t>299. Bódi Guszti-Lagzi Lajcsi - Dujzsené Szám - (Chris) (3:32)</w:t>
        <w:br/>
        <w:t>300. Bódi-Fekete Szemek - Ándumáj Lá - (Chris) (5:10)</w:t>
        <w:br/>
        <w:t>301. Bódi-Fekete Szemek - Arra Kérlek Meséld El Nekem - (Chris) (3:40)</w:t>
        <w:br/>
        <w:t>302. Bódi-Fekete Szemek - Atánáde - (Chris) (2:26)</w:t>
        <w:br/>
        <w:t>303. Bódi-Fekete Szemek - Bilincs A Kezemen - (Chris) (4:01)</w:t>
        <w:br/>
        <w:t>304. Bódi-Fekete Szemek - Boldogság Gyere Haza - (Greg) (3:39)</w:t>
        <w:br/>
        <w:t>305. Bódi-Fekete Szemek - Dujzsene Szám - (Chris) (3:32)</w:t>
        <w:br/>
        <w:t>306. Bódi-Fekete Szemek - Fény Vagy Nekem - (Chris) (3:59)</w:t>
        <w:br/>
        <w:t>307. Bódi-Fekete Szemek - Hazudtam A Szivemnek - (Chris) (3:13)</w:t>
        <w:br/>
        <w:t>308. Bódi-Fekete Szemek - Hegyek Völgyek - (Chris) (4:30)</w:t>
        <w:br/>
        <w:t>309. Bódi-Fekete Szemek - Hulljatok - (Chris) (3:52)</w:t>
        <w:br/>
        <w:t>310. Bódi-Fekete Szemek - Milyen A Világ - (Chris) (4:31)</w:t>
        <w:br/>
        <w:t>311. Bódi-Fekete Szemek - Nem Én Lettem Hűtlen - (Chris) (3:30)</w:t>
        <w:br/>
        <w:t>312. Bódi-Fekete Szemek - Olyan Jó Hogy Itt Vagy - (Chris) (3:32)</w:t>
        <w:br/>
        <w:t>313. Bódi-Fekete Szemek - Te Voltál - (Chris) (4:19)</w:t>
        <w:br/>
        <w:t>314. Bodrogi Gyula-Törőcsik Mari - Orchideák (5:45)</w:t>
        <w:br/>
        <w:t>315. Bodrogi-Voith - Jamaicai Trombitás - (Chris) (3:13)</w:t>
        <w:br/>
        <w:t>316. Boleró - Bánatomat Elűzi A Muzsikaszó - (Chris) (3:31)</w:t>
        <w:br/>
        <w:t>317. Boleró - Érett Asszonyoké A Szívem - (Chris) (3:05)</w:t>
        <w:br/>
        <w:t>318. Boleró - Fekete Szempár - (Chris) (3:29)</w:t>
        <w:br/>
        <w:t>319. Boleró - Húzzad Cigány - (Chris) (4:08)</w:t>
        <w:br/>
        <w:t>320. Bon Bon - A füredi annabálon (3:30)</w:t>
        <w:br/>
        <w:t>321. Bon Bon - Csak a holnapnak elek (3:29)</w:t>
        <w:br/>
        <w:t>322. Bon Bon - Érezd magad jól (3:28)</w:t>
        <w:br/>
        <w:t>323. Bon bon - Haverok, Buli, Szamba (4:23)</w:t>
        <w:br/>
        <w:t>324. Bon Bon - Hétvégi királylány (3:34)</w:t>
        <w:br/>
        <w:t>325. Bon Bon - Holnaptól nem érdekel (3:29)</w:t>
        <w:br/>
        <w:t>326. Bon bon - Irány a légió (4:08)</w:t>
        <w:br/>
        <w:t>327. Bon Bon - Jól vagyok (2:53)</w:t>
        <w:br/>
        <w:t>328. Bon Bon - Megyek a Holdra (Kar) (3:29)</w:t>
        <w:br/>
        <w:t>329. Bon Bon - Pia olimpia (3:33)</w:t>
        <w:br/>
        <w:t>330. Bon Bon - Rabod Vagyok (4:02)</w:t>
        <w:br/>
        <w:t>331. Bon bon - Sexepilem (2) (2:55)</w:t>
        <w:br/>
        <w:t>332. Bon Bon - Szabad A Gazdag (3:12)</w:t>
        <w:br/>
        <w:t>333. Bon Bon - Számlák Tévé Szóda (3:43)</w:t>
        <w:br/>
        <w:t>334. Bon Bon - Valami Amerika (2:42)</w:t>
        <w:br/>
        <w:t>335. Bon Bon - Valami Amerika (gregmidi) (2:42)</w:t>
        <w:br/>
        <w:t>336. Bonanza Banzai - Induljon a banzai (3:35)</w:t>
        <w:br/>
        <w:t>337. Bonanza Banzai - Induljon a banzáj (3:35)</w:t>
        <w:br/>
        <w:t>338. Bouna sera segnorita bouna sera (3:53)</w:t>
        <w:br/>
        <w:t>339. Bródy János - Földvár Felé - (Chris) (4:01)</w:t>
        <w:br/>
        <w:t>340. Bródy János - Mama Kérlek (4:20)</w:t>
        <w:br/>
        <w:t>341. Bubamara (Chris) (4:08)</w:t>
        <w:br/>
        <w:t>342. Bubble Gum - Ajajajaj (2:40)</w:t>
        <w:br/>
        <w:t>343. Bubble Gum - Angyalt küldtem érted (3:20)</w:t>
        <w:br/>
        <w:t>344. Bubble Gum - Hol a pénz, hol a nő (3:49)</w:t>
        <w:br/>
        <w:t>345. Bubble Gum - Kacsatánc (3:10)</w:t>
        <w:br/>
        <w:t>346. BUCSUZI CSAK (2:26)</w:t>
        <w:br/>
        <w:t>347. Bújj Mellém - Ámokfutók (4:19)</w:t>
        <w:br/>
        <w:t>348. Bunyós Pityu - Cigányok, cigányok (2:27)</w:t>
        <w:br/>
        <w:t>349. Bunyos Pityu - Ennek az asszonynak (3:05)</w:t>
        <w:br/>
        <w:t>350. Bunyós Pityu - Jaj Nekem - (Greg) (3:43)</w:t>
        <w:br/>
        <w:t>351. Bunyós Pityu - Jaj Nekem Ha Rám Nézel 1 (4:22)</w:t>
        <w:br/>
        <w:t>352. Bunyós Pityu - Jóska levelet hozott a posta (6:29)</w:t>
        <w:br/>
        <w:t>353. Bunyós Pityu - Lakodalom Van (3:51)</w:t>
        <w:br/>
        <w:t>354. Bunyos Pityu - Lakodalom van a mi utcankban (3:51)</w:t>
        <w:br/>
        <w:t>355. Bunyós Pityu - Leszakadt A Pincelakat (3:15)</w:t>
        <w:br/>
        <w:t>356. Bunyós Pityu - Máma Egy Kicsit Mulatunk (4:21)</w:t>
        <w:br/>
        <w:t>357. Bunyós Pityu - Máma Egy Kicsit Mulatunk (4:21)</w:t>
        <w:br/>
        <w:t>358. Bunyós Pityu - Máma Egy Kicsit Mulatunk (KAR) (4:21)</w:t>
        <w:br/>
        <w:t>359. Bunyós Pityu - Nem Járunk Mi Sehova Sem (3:22)</w:t>
        <w:br/>
        <w:t>360. Bunyos Pityu - Ormester ur(Yamaha) (3:15)</w:t>
        <w:br/>
        <w:t>361. Bunyós Pityu - Őrmester Úr (Hosszú) (4:13)</w:t>
        <w:br/>
        <w:t>362. Bunyós Pityu - Őrmester Úr (Rövid) (3:19)</w:t>
        <w:br/>
        <w:t>363. Bunyós Pityu - Polgármester Úr (4:06)</w:t>
        <w:br/>
        <w:t>364. Bunyós Pityu - Rozi (4:20)</w:t>
        <w:br/>
        <w:t>365. Bunyos Pityu - Rozi (Roland) (3:11)</w:t>
        <w:br/>
        <w:t>366. Bunyós Pityu - Rozi Ma Búcsúba Megyünk (4:20)</w:t>
        <w:br/>
        <w:t>367. Bunyós Pityu - Százkarátos Kőszív (3:39)</w:t>
        <w:br/>
        <w:t>368. Bunyós Pityu - Úgy Szeretlek (3:19)</w:t>
        <w:br/>
        <w:t>369. Bunyós Pityu - Villa Negra (3:16)</w:t>
        <w:br/>
        <w:t>370. Bunyós Pityu - Zavaros A Tisza Vize - (Greg) (3:56)</w:t>
        <w:br/>
        <w:t>371. Bunyos pityu-Polgar mester ur (4:06)</w:t>
        <w:br/>
        <w:t>372. Capuccino - Egy szal voros rozsa (3:37)</w:t>
        <w:br/>
        <w:t>373. Capuccino - Kislány A Zongoránál - (Chris) (4:04)</w:t>
        <w:br/>
        <w:t>374. Caramell - Szállok a dallal (2:56)</w:t>
        <w:br/>
        <w:t>375. Charlie - A holnap már nem lesz szomorú (2:52)</w:t>
        <w:br/>
        <w:t>376. Charlie - Aludj el kisember (3:45)</w:t>
        <w:br/>
        <w:t>377. Charlie - Az légy aki vagy (4:32)</w:t>
        <w:br/>
        <w:t>378. Charlie - Az légy aki vagy (4:32)</w:t>
        <w:br/>
        <w:t>379. Charlie - Az otthon az valami más (4:47)</w:t>
        <w:br/>
        <w:t>380. Charlie - Egy szippantás a jóból (4:21)</w:t>
        <w:br/>
        <w:t>381. Charlie - Egyveleg (5:07)</w:t>
        <w:br/>
        <w:t>382. Charlie - Ha megis jon a Rolling Stones (4:27)</w:t>
        <w:br/>
        <w:t>383. Charlie - Játszd újra Sam (5:01)</w:t>
        <w:br/>
        <w:t>384. Charlie - Jeg dupla whiskyvel (4:31)</w:t>
        <w:br/>
        <w:t>385. Charlie - Jég dupla whiskyvel (4:37)</w:t>
        <w:br/>
        <w:t>386. Charlie - Jég dupla Whiskyvel (4:37)</w:t>
        <w:br/>
        <w:t>387. Charlie - Kávéház - (Greg) (4:06)</w:t>
        <w:br/>
        <w:t>388. Charlie - Ki szivet osztja szet (4:57)</w:t>
        <w:br/>
        <w:t>389. Charlie - Könnyű álmot (3:48)</w:t>
        <w:br/>
        <w:t>390. Charlie - Könnyü álmot hozzon az ég (3:58)</w:t>
        <w:br/>
        <w:t>391. Charlie - Könnyü Álmot Hozzon Az Éj (3:58)</w:t>
        <w:br/>
        <w:t>392. Charlie - Könnyű álmot hozzon az éj (3:58)</w:t>
        <w:br/>
        <w:t>393. Charlie - Lehettem volna (3:39)</w:t>
        <w:br/>
        <w:t>394. Charlie - Mindenki valakié (4:14)</w:t>
        <w:br/>
        <w:t>395. Charlie - New York (5:01)</w:t>
        <w:br/>
        <w:t>396. charlie - nezz az eg fele (4:55)</w:t>
        <w:br/>
        <w:t>397. Charlie - Nezz az eg fele (4:55)</w:t>
        <w:br/>
        <w:t>398. Charlie - Nézz az ég felé (4:55)</w:t>
        <w:br/>
        <w:t>399. Charlie - Nézz nézz az ég felé (4:55)</w:t>
        <w:br/>
        <w:t>400. Charlie - Skandináv Éjszakák (5:25)</w:t>
        <w:br/>
        <w:t>401. Charlie - Skandináv éjszakák (5:25)</w:t>
        <w:br/>
        <w:t>402. Charlie - Skandináv éjszakák (greg) (5:25)</w:t>
        <w:br/>
        <w:t>403. Charlie-Cserháti Zsuzsa - Száguldás Porsche Szerelem - (Greg (3:25)</w:t>
        <w:br/>
        <w:t>404. Charlie-Demjen-Varga - Ki Szivét Osztja Szét - (Greg) (4:57)</w:t>
        <w:br/>
        <w:t>405. Charlie-Generál - A Holnap Már Nem Lesz Szomorú - (Chris) (2:52)</w:t>
        <w:br/>
        <w:t>406. Charlie-Generál - Aludj el kisember - (Chris) (4:54)</w:t>
        <w:br/>
        <w:t>407. Charlie-Generál - Az Légy Aki Vagy - (Greg) (4:32)</w:t>
        <w:br/>
        <w:t>408. Charlie-Generál - Az Otthon Az Valami Más - (Chris) (5:14)</w:t>
        <w:br/>
        <w:t>409. Charlie-Generál - Csengess Be Hozzám Jóbarát - (Chris) (3:54)</w:t>
        <w:br/>
        <w:t>410. Charlie-Generál - Egy Szippantás A Jóból - (Chris) (4:21)</w:t>
        <w:br/>
        <w:t>411. Charlie-Generál - Egyveleg (5:07)</w:t>
        <w:br/>
        <w:t>412. Charlie-Generál - Ha Mégis Jön - (Chris) (4:24)</w:t>
        <w:br/>
        <w:t>413. Charlie-Generál - Holnap Egy Másik Világ - (Chris) (4:16)</w:t>
        <w:br/>
        <w:t>414. Charlie-Generál - Játszd Újra Sam - (Greg) (5:01)</w:t>
        <w:br/>
        <w:t>415. Charlie-Generál - Jég Dupla Whiskyvel - (Chris) (4:37)</w:t>
        <w:br/>
        <w:t>416. Charlie-Generál - Könnyű Álmot Hozzon Az Éjj - (Chris) (3:45)</w:t>
        <w:br/>
        <w:t>417. Charlie-Generál - Kövér A Nap (3:37)</w:t>
        <w:br/>
        <w:t>418. Charlie-Generál - Különös Szilveszter - (Chris) (3:29)</w:t>
        <w:br/>
        <w:t>419. Charlie-Generál - Lehettem Volna - (Chris) (3:47)</w:t>
        <w:br/>
        <w:t>420. Charlie-Generál - Mindenki Valakié - (Chris) (3:46)</w:t>
        <w:br/>
        <w:t>421. Charlie-Generál - New York New York - (Greg) (4:19)</w:t>
        <w:br/>
        <w:t>422. Chrystal - Ezer Hold (0:32)</w:t>
        <w:br/>
        <w:t>423. Cigánynóta - Cigánylány (3:08)</w:t>
        <w:br/>
        <w:t>424. Cigánynóta - Piros lett a pipacs virága (3:35)</w:t>
        <w:br/>
        <w:t>425. Cigánynóta - Piros lett a pipacs virága G#m (3:35)</w:t>
        <w:br/>
        <w:t>426. Cigánynóta - Sej , haj akácfa (3:08)</w:t>
        <w:br/>
        <w:t>427. Cipő - Kék És Narancssárga - (Chris) (4:26)</w:t>
        <w:br/>
        <w:t>428. Cirmos Koktél - Késö Üzenet - (Chris) (4:00)</w:t>
        <w:br/>
        <w:t>429. Club 54 - Csukd be a szemed (kar) (3:52)</w:t>
        <w:br/>
        <w:t>430. Club 54 - Megegyszer (3:25)</w:t>
        <w:br/>
        <w:t>431. Club 54 - Mégegyszer (3:34)</w:t>
        <w:br/>
        <w:t>432. Crystal - 2 utazó (3:57)</w:t>
        <w:br/>
        <w:t>433. Crystal - A lét a tét (chrismidi) (4:18)</w:t>
        <w:br/>
        <w:t>434. Crystal - Amig csak élek (3:53)</w:t>
        <w:br/>
        <w:t>435. Crystal - Amíg csak élek (3:51)</w:t>
        <w:br/>
        <w:t>436. Crystal - Ezer hold (4:07)</w:t>
        <w:br/>
        <w:t>437. Crystal - Itt megtalálsz (4:34)</w:t>
        <w:br/>
        <w:t>438. Crystal - Jég a tűzben (3:53)</w:t>
        <w:br/>
        <w:t>439. Crystal - Való Világ (chrismidi) (3:27)</w:t>
        <w:br/>
        <w:t>440. Crystal - Vigyazz ram (3:34)</w:t>
        <w:br/>
        <w:t>441. Crystal - Vigyázz rám (3:34)</w:t>
        <w:br/>
        <w:t>442. Csárdás - Én is részeg (mix) (6:50)</w:t>
        <w:br/>
        <w:t>443. Csárdáskirálynő - Hajmási Péter (5:05)</w:t>
        <w:br/>
        <w:t>444. Császár Előd - Várj te hosszú forró nyár (3:48)</w:t>
        <w:br/>
        <w:t>445. Császár Elöd - Veget Ert A Nyar (3:56)</w:t>
        <w:br/>
        <w:t>446. Császár Előd - Véget ért a nyár (3:56)</w:t>
        <w:br/>
        <w:t>447. CSELLENGÖK- Soul Asylum - Runaway Train Csellengök! (4:05)</w:t>
        <w:br/>
        <w:t>448. Cserháti - I Love You Baby (3:25)</w:t>
        <w:br/>
        <w:t>449. Cserháti És Charlie - Porshe Szerelem (3:24)</w:t>
        <w:br/>
        <w:t>450. Cserháti Zs - Menj el csak ne bánts (4:42)</w:t>
        <w:br/>
        <w:t>451. Cserhati Zs - Volt egy boldog éjjszakánk (3:14)</w:t>
        <w:br/>
        <w:t>452. Cserháti Zsuzsa - Boldogság gyere haza (4:18)</w:t>
        <w:br/>
        <w:t>453. Cserháti Zsuzsa - Édes kisfiam (mély) (3:15)</w:t>
        <w:br/>
        <w:t>454. Cserháti Zsuzsa - Én Leszek - (Greg) (3:11)</w:t>
        <w:br/>
        <w:t>455. Cserháti Zsuzsa - Hamu És Gyémánt - (Chris) (4:52)</w:t>
        <w:br/>
        <w:t>456. Cserháti Zsuzsa - Hello Dolly - (Chris) (5:15)</w:t>
        <w:br/>
        <w:t>457. Cserháti Zsuzsa - Hello Dolly (Angol) (5:15)</w:t>
        <w:br/>
        <w:t>458. Cserháti Zsuzsa - I love you baby (4:50)</w:t>
        <w:br/>
        <w:t>459. Cserháti Zsuzsa - Kicsi gyere velem (3:06)</w:t>
        <w:br/>
        <w:t>460. Cserháti Zsuzsa - Kisfiam (3:52)</w:t>
        <w:br/>
        <w:t>461. Cserháti Zsuzsa - Kisfiam (magas) (3:52)</w:t>
        <w:br/>
        <w:t>462. Cserháti Zsuzsa - Konnyu almot (3:48)</w:t>
        <w:br/>
        <w:t>463. Cserháti Zsuzsa - Különös szilveszter (3:13)</w:t>
        <w:br/>
        <w:t>464. Cserháti Zsuzsa - Szerelmes két sziv (3:18)</w:t>
        <w:br/>
        <w:t>465. Cserháti Zsuzsa - Szeretni Bolondulásig - (Greg) (2:50)</w:t>
        <w:br/>
        <w:t>466. Csinibaba - Csinibaba - (Chris) (2:48)</w:t>
        <w:br/>
        <w:t>467. Csinibaba - Kicsit Szomorkás A Hangulatom (5:00)</w:t>
        <w:br/>
        <w:t>468. Csocsesz - Az Alvilágnak Nincs Romantikája (3:12)</w:t>
        <w:br/>
        <w:t>469. Csonka András - Dolce Vita (4:13)</w:t>
        <w:br/>
        <w:t>470. Csonka András - Zuhog az esö (3:48)</w:t>
        <w:br/>
        <w:t>471. Csonka András Ding Dong (3:42)</w:t>
        <w:br/>
        <w:t>472. Csonka Pici - Allj Meg Kislany (4:08)</w:t>
        <w:br/>
        <w:t>473. Csóré Béla - Csillog a szemed (2:44)</w:t>
        <w:br/>
        <w:t>474. Csóré Duó - Csendes Éj - (Chris) (3:39)</w:t>
        <w:br/>
        <w:t>475. Csóré Duó - Kimegyek A Temetőbe (3:37)</w:t>
        <w:br/>
        <w:t>476. Csóré Duó - Maradj Velem O Sole Mio (3:05)</w:t>
        <w:br/>
        <w:t>477. Csóré Duo - Nem sírok (3:47)</w:t>
        <w:br/>
        <w:t>478. Csóré Duó - Régi Nóta - (Chris) (4:34)</w:t>
        <w:br/>
        <w:t>479. Csóré Duó - Városi Világ - (Chris) (4:19)</w:t>
        <w:br/>
        <w:t>480. Csuka Mónika - Högyvalasz (3:53)</w:t>
        <w:br/>
        <w:t>481. Csuka Mónika - hölgyválasz tánc után (3:53)</w:t>
        <w:br/>
        <w:t>482. Danceparty - Homokóra (4:16)</w:t>
        <w:br/>
        <w:t>483. Dáridó mix II (13:31)</w:t>
        <w:br/>
        <w:t>484. Delhusa Gjon - Állj Meg Kislany - (Chris) (4:22)</w:t>
        <w:br/>
        <w:t>485. Delhusa Gjon - Csak Fújt Közben A Szél - (Greg) (4:26)</w:t>
        <w:br/>
        <w:t>486. Delhusa Gjon - Csavargó (3:21)</w:t>
        <w:br/>
        <w:t>487. Delhusa Gjon - Csavargó - (Chris) (3:28)</w:t>
        <w:br/>
        <w:t>488. Delhusa Gjon - Egy Szép Nyári Este (4:46)</w:t>
        <w:br/>
        <w:t>489. Delhusa Gjon - Egy Szép Nyári Estee (4:27)</w:t>
        <w:br/>
        <w:t>490. Delhusa Gjon - Ez Az Utólsó Tánc - (Chris) (3:07)</w:t>
        <w:br/>
        <w:t>491. Delhusa Gjon - Ez Az Utolsó Tánc - (Greg) (3:15)</w:t>
        <w:br/>
        <w:t>492. Delhusa Gjon - Fehér Galamb - (Greg) (4:14)</w:t>
        <w:br/>
        <w:t>493. Delhusa Gjon - Fekete Orfeusz - (Greg) (3:25)</w:t>
        <w:br/>
        <w:t>494. Delhusa Gjon - Fúj A Szél A Fákon - (Chris) (3:51)</w:t>
        <w:br/>
        <w:t>495. Delhusa Gjon - Hazafelé utazom (5:04)</w:t>
        <w:br/>
        <w:t>496. Delhusa Gjon - Hazafelé Utazom - (Chris) (4:47)</w:t>
        <w:br/>
        <w:t>497. Delhusa Gjon - Hazafelé Utazom - (Greg) (5:04)</w:t>
        <w:br/>
        <w:t>498. Delhusa Gjon - Hegyek Lánya - (Chris) (3:02)</w:t>
        <w:br/>
        <w:t>499. Delhusa Gjon - Hinta Palinta - (Chris) (3:38)</w:t>
        <w:br/>
        <w:t>500. Delhusa Gjon - Holdfényes Éjszakán - (Chris) (3:09)</w:t>
        <w:br/>
        <w:t>501. Delhusa Gjon - Holdfényes Éjszakán - (Greg) (3:11)</w:t>
        <w:br/>
        <w:t>502. Delhusa Gjon - Kaktusz És Pálma (3:43)</w:t>
        <w:br/>
        <w:t>503. Delhusa Gjon - Kicsordul Majd A Szivem - (Chris) (5:27)</w:t>
        <w:br/>
        <w:t>504. Delhusa Gjon - Kicsordul Majd A Szívem - (Greg) (4:14)</w:t>
        <w:br/>
        <w:t>505. Delhusa Gjon - Kicsordul Majd Aszívem (4:14)</w:t>
        <w:br/>
        <w:t>506. Delhusa Gjon - Kicsordul majd aszívem (4:14)</w:t>
        <w:br/>
        <w:t>507. Delhusa Gjon - Mustafa - (Chris) (3:46)</w:t>
        <w:br/>
        <w:t>508. Delhusa Gjon - Ne Problémázz - (Chris) (3:53)</w:t>
        <w:br/>
        <w:t>509. Delhusa Gjon - Nika se perimeno (3:31)</w:t>
        <w:br/>
        <w:t>510. Delhusa Gjon - Nika Se Perimeno - (Chris) (3:23)</w:t>
        <w:br/>
        <w:t>511. Delhusa Gjon - Nika Se Perimeno - (Greg) (3:31)</w:t>
        <w:br/>
        <w:t>512. Delhusa Gjon - Nika seperimeno (3:31)</w:t>
        <w:br/>
        <w:t>513. Delhusa Gjon - Pedró Kocsmája - (Chris) (2:58)</w:t>
        <w:br/>
        <w:t>514. Delhusa Gjon - Pedro Kocsmája Sc (2:44)</w:t>
        <w:br/>
        <w:t>515. Delhusa Gjon - Pedro Kocsmájában (2:57)</w:t>
        <w:br/>
        <w:t>516. Delhusa Gjon - Rómeó És Júlia (2:34)</w:t>
        <w:br/>
        <w:t>517. Delhusa Gjon - Rómeó És Júlia - (Chris) (2:34)</w:t>
        <w:br/>
        <w:t>518. Delhusa Gjon - Szép Nyári Este - (Chris) (4:46)</w:t>
        <w:br/>
        <w:t>519. Delhusa Gjon - Szép Nyári Este - (Greg) (2:37)</w:t>
        <w:br/>
        <w:t>520. Delhusa Gjon - Szeretlek Én-Besame Mucho - (Chris) (3:22)</w:t>
        <w:br/>
        <w:t>521. Delhusa Gjon - Téged Átölelve 1 (4:47)</w:t>
        <w:br/>
        <w:t>522. Delhusa Gjon - Téged Átölelve - (Chris) (3:51)</w:t>
        <w:br/>
        <w:t>523. Delhusa Gjon - Téged Átölelve - (Greg) (4:47)</w:t>
        <w:br/>
        <w:t>524. Delhusa Gjon - Úgy Múlik - (Chris) (2:46)</w:t>
        <w:br/>
        <w:t>525. Delhusa Gjon - Úgy Múlik El (3:46)</w:t>
        <w:br/>
        <w:t>526. Delhusa Gjon-Cliff Richard - Az Ifjúság (3:00)</w:t>
        <w:br/>
        <w:t>527. Delhusa Gjon-Tisza - Csak Egy Őszinte Szó - (Greg) (3:59)</w:t>
        <w:br/>
        <w:t>528. Delhusa-Fonográf - Hol Az A Lányy (2:33)</w:t>
        <w:br/>
        <w:t>529. Delta - A füredi Anna bálon (4:14)</w:t>
        <w:br/>
        <w:t>530. Delta - Ne pisálj a Balatonba (3:58)</w:t>
        <w:br/>
        <w:t>531. Demjén - Hogyan mondjam el neked (4:47)</w:t>
        <w:br/>
        <w:t>532. Demjén - Jégszív (5:03)</w:t>
        <w:br/>
        <w:t>533. Demjén Ferenc - El kell hogy engedj (6:20)</w:t>
        <w:br/>
        <w:t>534. Demjén Ferenc - Fekszem Az Ágyon (2:54)</w:t>
        <w:br/>
        <w:t>535. Demjen Ferenc - Hadd fozzek ma magamnak (2:57)</w:t>
        <w:br/>
        <w:t>536. Demjén Ferenc - Honfoglalás (3:52)</w:t>
        <w:br/>
        <w:t>537. Demjén Ferenc - Jöjj vissza, vándor (3:05)</w:t>
        <w:br/>
        <w:t>538. Demjén Ferenc - Szerelemvonat (4:39)</w:t>
        <w:br/>
        <w:t>539. Demjen Ferenc - Szerelemvonat (segéddallam nincs) (4:39)</w:t>
        <w:br/>
        <w:t>540. Demjén Ferenc - Várj Míg Felkel Majd A Nap (4:41)</w:t>
        <w:br/>
        <w:t>541. Demjén Rózsi - Hogyan Tudnek Elni (4:14)</w:t>
        <w:br/>
        <w:t>542. Demjén Rózsi - Iskolataska (3:19)</w:t>
        <w:br/>
        <w:t>543. Demjén Rózsi - Szerelem utolsó vérig (4:52)</w:t>
        <w:br/>
        <w:t>544. Desperado - Akarom őt (3:47)</w:t>
        <w:br/>
        <w:t>545. Desperado - Akarom őt (gregmidi) (3:47)</w:t>
        <w:br/>
        <w:t>546. Desperado - Ég veled (2:46)</w:t>
        <w:br/>
        <w:t>547. Desperado - Ég veled (chrismidi) (3:16)</w:t>
        <w:br/>
        <w:t>548. Desperado - Gyere és álmodj (3:13)</w:t>
        <w:br/>
        <w:t>549. Desperado - Legenda (3:41)</w:t>
        <w:br/>
        <w:t>550. Desperádó - Rajtad múlik (4:27)</w:t>
        <w:br/>
        <w:t>551. Desperado - Sok szép nap után (3:54)</w:t>
        <w:br/>
        <w:t>552. Desperado - Szomorú alkalom (dance)(gregmidi) (4:26)</w:t>
        <w:br/>
        <w:t>553. Desperado - Tanár Úr (3:08)</w:t>
        <w:br/>
        <w:t>554. Desperado - Tanár Úr (KAR) (3:08)</w:t>
        <w:br/>
        <w:t>555. Desperado - Táncolj (3:09)</w:t>
        <w:br/>
        <w:t>556. Desperado Gyere és álmodj (3:13)</w:t>
        <w:br/>
        <w:t>557. Desperados Tanár ur kérem (3:08)</w:t>
        <w:br/>
        <w:t>558. DEsperado-Várj rám (3:47)</w:t>
        <w:br/>
        <w:t>559. Digital - Aranyeso (4:27)</w:t>
        <w:br/>
        <w:t>560. Digital - Romamix (6:52)</w:t>
        <w:br/>
        <w:t>561. Digital - Sej-haj akácfa (3:08)</w:t>
        <w:br/>
        <w:t>562. Dina - Rólad álmodom (3:37)</w:t>
        <w:br/>
        <w:t>563. Disco 3 (4:38)</w:t>
        <w:br/>
        <w:t>564. Disco Express - Szaladó Férfi (3:31)</w:t>
        <w:br/>
        <w:t>565. Disco Express - Szaladó Férfi (KAR) (3:31)</w:t>
        <w:br/>
        <w:t>566. Disco Express Pláza Angyal (3:31)</w:t>
        <w:br/>
        <w:t>567. Dj Szatmári feat. Jucus - Száz évet várnék rád (3:46)</w:t>
        <w:br/>
        <w:t>568. Dobos Attila - Te Vagy Az Oda Ide Álom - (Greg) (2:48)</w:t>
        <w:br/>
        <w:t>569. Dobrady Akos - Fekete Gyemant Greg (4:03)</w:t>
        <w:br/>
        <w:t>570. Dolly Roll - Ábrandos szep napok (3:52)</w:t>
        <w:br/>
        <w:t>571. Dolly Roll - Arrivederci Amore (2:51)</w:t>
        <w:br/>
        <w:t>572. Dolly Roll - Chiao Amore (3:53)</w:t>
        <w:br/>
        <w:t>573. Dolly Roll - Ciao Marina karaoke (4:05)</w:t>
        <w:br/>
        <w:t>574. Dolly Roll - Csak egy szó (2:43)</w:t>
        <w:br/>
        <w:t>575. Dolly Roll - Do wah diddy (2:51)</w:t>
        <w:br/>
        <w:t>576. Dolly Roll - Do wah diddy (2:51)</w:t>
        <w:br/>
        <w:t>577. Dolly Roll - Elpattant egy húr (4:08)</w:t>
        <w:br/>
        <w:t>578. Dolly Roll - Gina (3:08)</w:t>
        <w:br/>
        <w:t>579. Dolly Roll - Gina (3:08)</w:t>
        <w:br/>
        <w:t>580. Dolly Roll - Gina1 (3:08)</w:t>
        <w:br/>
        <w:t>581. Dolly Roll - Gina2 (3:08)</w:t>
        <w:br/>
        <w:t>582. Dolly Roll - Gina3 (3:08)</w:t>
        <w:br/>
        <w:t>583. Dolly Roll - Gina4 (3:08)</w:t>
        <w:br/>
        <w:t>584. Dolly Roll - Hosszú Forró Nyár (3:52)</w:t>
        <w:br/>
        <w:t>585. Dolly Roll - Jaj cica (2:41)</w:t>
        <w:br/>
        <w:t>586. Dolly Roll - Kiteszed A Szíved - (Greg) (3:02)</w:t>
        <w:br/>
        <w:t>587. Dolly Roll - Ma-nah, ma-nah (2:18)</w:t>
        <w:br/>
        <w:t>588. Dolly Roll - oh Carol (2:13)</w:t>
        <w:br/>
        <w:t>589. Dolly Roll - Sztár volt Lollypop (2:40)</w:t>
        <w:br/>
        <w:t>590. Dolly Roll - Vágleg a szívügyem (3:56)</w:t>
        <w:br/>
        <w:t>591. Dolly Roll - Vakáció (3:06)</w:t>
        <w:br/>
        <w:t>592. Dolly Roll - Zakatol a szív (2:57)</w:t>
        <w:br/>
        <w:t>593. Dolly Song- Holly Dolly (2:55)</w:t>
        <w:br/>
        <w:t>594. Dopman - Lopni (4:52)</w:t>
        <w:br/>
        <w:t>595. Dózis - Kék a szeme (4:45)</w:t>
        <w:br/>
        <w:t>596. Draft - Dombok felett (3:59)</w:t>
        <w:br/>
        <w:t>597. DRed - Csak a Hold (kar) (3:00)</w:t>
        <w:br/>
        <w:t>598. Dupla kávé - Egyszer fent egyszer lent (3:50)</w:t>
        <w:br/>
        <w:t>599. Dupla Kávé - A Füredi Annabálon (KAR) (3:30)</w:t>
        <w:br/>
        <w:t>600. Dupla kávé - Ajkad édes játéka (3:14)</w:t>
        <w:br/>
        <w:t>601. Dupla Kávé - Aki rózsát kap (3:42)</w:t>
        <w:br/>
        <w:t>602. Dupla Kávé - Bocsassa meg (3:42)</w:t>
        <w:br/>
        <w:t>603. Dupla Kávé - Boldog névnapot (3:18)</w:t>
        <w:br/>
        <w:t>604. Dupla Kávé - Csupa Sóhaj Az Élet (KAR) (3:06)</w:t>
        <w:br/>
        <w:t>605. Dupla Kávé - Fájva jó szeretni (3:47)</w:t>
        <w:br/>
        <w:t>606. Dupla Kávé - Fekete vonat (3:53)</w:t>
        <w:br/>
        <w:t>607. Dupla Kávé - Gyötrelem az életem (2:41)</w:t>
        <w:br/>
        <w:t>608. Dupla Kávé - Ha nem tudom nem fáj (4:16)</w:t>
        <w:br/>
        <w:t>609. Dupla Kávé - Kek a szeme 1 (4:05)</w:t>
        <w:br/>
        <w:t>610. Dupla Kávé - Kicsit Belehalok - (Chris) (3:02)</w:t>
        <w:br/>
        <w:t>611. Dupla Kávé - Ma Éjjel (3:27)</w:t>
        <w:br/>
        <w:t>612. Dupla kave - Megamix (10:25)</w:t>
        <w:br/>
        <w:t>613. Dupla Kávé - megamix (10:25)</w:t>
        <w:br/>
        <w:t>614. Dupla Kave - Se veled se nelkuled (4:22)</w:t>
        <w:br/>
        <w:t>615. Dupla kávé - Seveled, se nélüled (4:22)</w:t>
        <w:br/>
        <w:t>616. Dupla Kávé - Sirályok szállnak (3:38)</w:t>
        <w:br/>
        <w:t>617. Dupla kávé - Szorits erösen (3:05)</w:t>
        <w:br/>
        <w:t>618. Dupla Kávé - Temiattad (3:34)</w:t>
        <w:br/>
        <w:t>619. Dupla Kávé - Valami új, valami régi... (3:17)</w:t>
        <w:br/>
        <w:t>620. Dupla Kávé - Várok egy SMS-t (3:45)</w:t>
        <w:br/>
        <w:t>621. Dupla Kávé -Veled le elném az életem (3:03)</w:t>
        <w:br/>
        <w:t>622. Dzsingis Khan - Dzsingis Khan (4:28)</w:t>
        <w:br/>
        <w:t>623. Edda - A Kör Közepén Állok (KAR) (4:14)</w:t>
        <w:br/>
        <w:t>624. Edda - A lány kire nézek (3:52)</w:t>
        <w:br/>
        <w:t>625. Edda - Csak bird ki (3:14)</w:t>
        <w:br/>
        <w:t>626. Edda - Edda Blues (5:05)</w:t>
        <w:br/>
        <w:t>627. Edda - Éjjel Érkezem (6:22)</w:t>
        <w:br/>
        <w:t>628. Edda - Érzés (4:14)</w:t>
        <w:br/>
        <w:t>629. Edda - Hütlen (3:52)</w:t>
        <w:br/>
        <w:t>630. Edda - Kölyköd voltam (4:23)</w:t>
        <w:br/>
        <w:t>631. Edda - Kölyköd voltam (gregmidi) (4:23)</w:t>
        <w:br/>
        <w:t>632. Edda - Lelkünkböl Szól Ez A Dal (5:58)</w:t>
        <w:br/>
        <w:t>633. Edda- Örült (3:52)</w:t>
        <w:br/>
        <w:t>634. Edda - Semmim nincsen nekem (2:22)</w:t>
        <w:br/>
        <w:t>635. Edda - Soha nem láttam még (4:17)</w:t>
        <w:br/>
        <w:t>636. Edda - Ünnep (7:14)</w:t>
        <w:br/>
        <w:t>637. Edda - Ünnep (7:14)</w:t>
        <w:br/>
        <w:t>638. Éden - Hullhat a hó (3:19)</w:t>
        <w:br/>
        <w:t>639. Egy Bolond Százat Csinál - (Greg) (3:56)</w:t>
        <w:br/>
        <w:t>640. Egyszercsak - Titok (3:50)</w:t>
        <w:br/>
        <w:t>641. Egyveleg - Sramli 3 (Kar) (10:24)</w:t>
        <w:br/>
        <w:t>642. Egyveleg - Sramli 4 (Kar) (9:51)</w:t>
        <w:br/>
        <w:t>643. Első Emelet - Boldog névnapot (4:44)</w:t>
        <w:br/>
        <w:t>644. Első Emelet - Kis generáció (3:32)</w:t>
        <w:br/>
        <w:t>645. Első Emelet - Szivedben élnék (3:56)</w:t>
        <w:br/>
        <w:t>646. Email - Lehet, hogy o (3:29)</w:t>
        <w:br/>
        <w:t>647. Email - Ne félj (3:31)</w:t>
        <w:br/>
        <w:t>648. Emberek- Mama (5:51)</w:t>
        <w:br/>
        <w:t>649. Emberek - Süt A Nap, Nehogy Szomorú Légy (4:23)</w:t>
        <w:br/>
        <w:t>650. Emberek - Süt a Nap, nehogy szomorú légy (4:23)</w:t>
        <w:br/>
        <w:t>651. Emberek - Száz ut vár rám (3:54)</w:t>
        <w:br/>
        <w:t>652. Emergency House - Ez legalább szex (3:40)</w:t>
        <w:br/>
        <w:t>653. Emergency House - Keresem ot (3:22)</w:t>
        <w:br/>
        <w:t>654. Emil Rulez - Zazi az ágyban (3:17)</w:t>
        <w:br/>
        <w:t>655. Én Vagyok A Falu Rossza Egyedül - (Chris) (2:26)</w:t>
        <w:br/>
        <w:t>656. Erkel Ferenc - Hazám, hazám (Bánk Bán nagyária) (2:30)</w:t>
        <w:br/>
        <w:t>657. Exotic - Huszonnégy (4:04)</w:t>
        <w:br/>
        <w:t>658. Exotic - Nézz reám tizedes (3:46)</w:t>
        <w:br/>
        <w:t>659. Express - Egyveleg (Greg) (5:54)</w:t>
        <w:br/>
        <w:t>660. Express - Gratulálok (2:34)</w:t>
        <w:br/>
        <w:t>661. Express - Szállj szállj madár (2:29)</w:t>
        <w:br/>
        <w:t>662. Express - Szállj, szállj madár1 (2:29)</w:t>
        <w:br/>
        <w:t>663. Expressz - A vidám nagypapa (2:47)</w:t>
        <w:br/>
        <w:t>664. Expressz - Harmonikás (3:35)</w:t>
        <w:br/>
        <w:t>665. Expressz - Hello Mary Lou (2:44)</w:t>
        <w:br/>
        <w:t>666. Expressz - Hello Mary Lou1 (2:44)</w:t>
        <w:br/>
        <w:t>667. Expressz - Jani (2:13)</w:t>
        <w:br/>
        <w:t>668. Expressz - Jani1 (2:10)</w:t>
        <w:br/>
        <w:t>669. Expressz - Kislany vigyázz (2:33)</w:t>
        <w:br/>
        <w:t>670. Expressz - Ramona (3:01)</w:t>
        <w:br/>
        <w:t>671. Expressz - Sosem elég (4:02)</w:t>
        <w:br/>
        <w:t>672. Expressz - Véletlen (3:13)</w:t>
        <w:br/>
        <w:t>673. Fasy Adam - Kicsi szivem (3:36)</w:t>
        <w:br/>
        <w:t>674. Favágók - Most Is Jó A Kedvem - (Greg) (3:29)</w:t>
        <w:br/>
        <w:t>675. Favágók - Öreg Járgány - (Greg) (4:14)</w:t>
        <w:br/>
        <w:t>676. Fehér Csoki - Könnyek a szemedben (4:01)</w:t>
        <w:br/>
        <w:t>677. Fekete Pákó - Kislány vigyázz (6:09)</w:t>
        <w:br/>
        <w:t>678. Fekete Pákó - Kislány vigyázz Mix (6:09)</w:t>
        <w:br/>
        <w:t>679. Fekete Pákó - Supermix (6:09)</w:t>
        <w:br/>
        <w:t>680. Fekete Szemek - Aranyos Hintó 2 (3:58)</w:t>
        <w:br/>
        <w:t>681. Fekete Szemek - Bánat, Bánat (3:50)</w:t>
        <w:br/>
        <w:t>682. Fekete Szemek - Bilincs Kezemen (4:01)</w:t>
        <w:br/>
        <w:t>683. Fekete Szemek - Boldogságra Vágyom (3:53)</w:t>
        <w:br/>
        <w:t>684. Fekete Szemek - Cini Sély (4:16)</w:t>
        <w:br/>
        <w:t>685. Fekete Szemek - Csillagtalan (3:23)</w:t>
        <w:br/>
        <w:t>686. Fekete Szemek - Dalold El Gitár (3:32)</w:t>
        <w:br/>
        <w:t>687. Fekete Szemek - Egy Bűnöm Van 1 (4:56)</w:t>
        <w:br/>
        <w:t>688. Fekete Szemek - Lillianna (4:28)</w:t>
        <w:br/>
        <w:t>689. Fekete Szemek - Milyen A Világ (3:49)</w:t>
        <w:br/>
        <w:t>690. Fekete Szemek - mix (8:54)</w:t>
        <w:br/>
        <w:t>691. Fekete Szemek - Szép Asszony Vagy 1 (4:13)</w:t>
        <w:br/>
        <w:t>692. Fekete Szemek - Szép Asszony Vagy 3 (3:26)</w:t>
        <w:br/>
        <w:t>693. Fekete Szemek - Szép vagy cigánylány (3:21)</w:t>
        <w:br/>
        <w:t>694. Fekete Szemek - Szerelem Égeti (3:22)</w:t>
        <w:br/>
        <w:t>695. Fekete Szemek - Szeretlek, szeretlek (2:47)</w:t>
        <w:br/>
        <w:t>696. Fekete vonat - A város másik oldalán (4:23)</w:t>
        <w:br/>
        <w:t>697. Fekete Vonat - Hol Van Az A Lány (3:56)</w:t>
        <w:br/>
        <w:t>698. Fenyő Miklós - Szerelem hivott (4:17)</w:t>
        <w:br/>
        <w:t>699. Fenyő Miklós - Angyalföldi pálmafák (3:55)</w:t>
        <w:br/>
        <w:t>700. Fenyő Miklós - Dunaparti randevu (5:05)</w:t>
        <w:br/>
        <w:t>701. Fenyő Miklós - Ébredj Fel Rock and Rollia (3:12)</w:t>
        <w:br/>
        <w:t>702. Fenyö Miklós - Egy jampi sziv (3:17)</w:t>
        <w:br/>
        <w:t>703. Fenyő Miklós - Egy jampi szív (3:17)</w:t>
        <w:br/>
        <w:t>704. Fenyő Miklós - Hej Rolli, Rolli (2:22)</w:t>
        <w:br/>
        <w:t>705. Fenyő Miklós - Luxemburg rádio (3:15)</w:t>
        <w:br/>
        <w:t>706. Fenyő Miklós - Rumba abc (2:49)</w:t>
        <w:br/>
        <w:t>707. Fenyő Miklós - Szalad az élet (3:49)</w:t>
        <w:br/>
        <w:t>708. Fenyö Miklós - Szép volt és egyszerü (4:46)</w:t>
        <w:br/>
        <w:t>709. Ferry - Féltelek (3:31)</w:t>
        <w:br/>
        <w:t>710. Ferry - Soha ne múljon el (4:06)</w:t>
        <w:br/>
        <w:t>711. Fiesta - A tűzön át (3:02)</w:t>
        <w:br/>
        <w:t>712. Fiesta - Angelina (3:59)</w:t>
        <w:br/>
        <w:t>713. Fiesta - Angelina (3:50)</w:t>
        <w:br/>
        <w:t>714. Fiesta - Angelina1 (3:52)</w:t>
        <w:br/>
        <w:t>715. Fiesta - Angelina2 (3:52)</w:t>
        <w:br/>
        <w:t>716. Fiesta - Angelina3 (3:59)</w:t>
        <w:br/>
        <w:t>717. Fiesta - Angelina4 (3:59)</w:t>
        <w:br/>
        <w:t>718. Fiesta - Angelina 1 (4:12)</w:t>
        <w:br/>
        <w:t>719. Fiesta - Angelina (club) (3:59)</w:t>
        <w:br/>
        <w:t>720. Fiesta - Angelina (club)1 (3:59)</w:t>
        <w:br/>
        <w:t>721. Fiesta - Angelina (KAR) (3:52)</w:t>
        <w:br/>
        <w:t>722. Fiesta - Bonita (3:35)</w:t>
        <w:br/>
        <w:t>723. Fiesta - Érzem, hogy vége (3:13)</w:t>
        <w:br/>
        <w:t>724. Fiesta - Fiesta mix (4:12)</w:t>
        <w:br/>
        <w:t>725. Fiesta - Ha Most Az Egyszer Visszajönnél (KAR) (3:19)</w:t>
        <w:br/>
        <w:t>726. Fiesta - Hasta Manana (3:38)</w:t>
        <w:br/>
        <w:t>727. Fiesta - Hola mi amor (3:54)</w:t>
        <w:br/>
        <w:t>728. Fiesta - Hollamiamor (5:27)</w:t>
        <w:br/>
        <w:t>729. Fiesta- Hosszú az éjszaka (3:36)</w:t>
        <w:br/>
        <w:t>730. Fiesta - Jött veled a nyár (4:31)</w:t>
        <w:br/>
        <w:t>731. Fiesta - Jött Veled A Nyár (4:31)</w:t>
        <w:br/>
        <w:t>732. Fiesta - Kérlek engedj újra (3:23)</w:t>
        <w:br/>
        <w:t>733. Fiesta - Nem tudhatod meg (3:33)</w:t>
        <w:br/>
        <w:t>734. Fiesta - Olyan könnyű (Kar) (4:27)</w:t>
        <w:br/>
        <w:t>735. Fiesta - Őrzöm még (4:05)</w:t>
        <w:br/>
        <w:t>736. Fiesta - Soha nem tudhatod meg (0:14)</w:t>
        <w:br/>
        <w:t>737. Fiesta - Szeret a nő (5:05)</w:t>
        <w:br/>
        <w:t>738. Fifty-Fifty - Álom Volt (3:11)</w:t>
        <w:br/>
        <w:t>739. Filmzene - Gumimacik (2:07)</w:t>
        <w:br/>
        <w:t>740. Filmzene - Hazibuli1 (4:41)</w:t>
        <w:br/>
        <w:t>741. Filmzene - Love Story (2:52)</w:t>
        <w:br/>
        <w:t>742. Filmzene Házibuli - Rólad álmodozni jó [házibuli 2] (4:41)</w:t>
        <w:br/>
        <w:t>743. Flipper Öcsi - Gina (3:08)</w:t>
        <w:br/>
        <w:t>744. Flipper Öcsi - Tedd a szivedre a kezed (3:19)</w:t>
        <w:br/>
        <w:t>745. FLM Császár Előd - Véget ért a nyár.kar (3:56)</w:t>
        <w:br/>
        <w:t>746. Fonográf - Az elsö sorban ült (2:34)</w:t>
        <w:br/>
        <w:t>747. Fonográf - Levél a távolból (3:04)</w:t>
        <w:br/>
        <w:t>748. Fonográf - Lökd ide a sört (2:25)</w:t>
        <w:br/>
        <w:t>749. Fonográf - Mondd,hogy nem haragszol rám (3:50)</w:t>
        <w:br/>
        <w:t>750. Fonográf - Ne vágj ki minden fát (2:43)</w:t>
        <w:br/>
        <w:t>751. Fonográf - Oly gyönyörű vagy (4:03)</w:t>
        <w:br/>
        <w:t>752. Fonográf - Vidéki kislány (2:28)</w:t>
        <w:br/>
        <w:t>753. Fonográf - Viktória (2:36)</w:t>
        <w:br/>
        <w:t>754. Fonográf - Zöld Sárga Rózsa (KAR) (2:38)</w:t>
        <w:br/>
        <w:t>755. Forró augusztus volt (3:49)</w:t>
        <w:br/>
        <w:t>756. Fox egyveleg (7:26)</w:t>
        <w:br/>
        <w:t>757. Fox egyveleg - Szupermix (7:26)</w:t>
        <w:br/>
        <w:t>758. Fresh - Boogie nights (3:52)</w:t>
        <w:br/>
        <w:t>759. Fresh - Én is imádlak (gregmidi) (3:44)</w:t>
        <w:br/>
        <w:t>760. Fresh - gyere tancolj (3:22)</w:t>
        <w:br/>
        <w:t>761. Fresh - Gyere táncolj (3:22)</w:t>
        <w:br/>
        <w:t>762. Fugies - La camisa negra 2 (3:27)</w:t>
        <w:br/>
        <w:t>763. Füstifecskék - A Lakodalom Visszavág (KAR) (3:31)</w:t>
        <w:br/>
        <w:t>764. Füstifecskék - A Részeges Kőművesmester (KAR) (2:23)</w:t>
        <w:br/>
        <w:t>765. Füstifecskék - Hegedülj (3:31)</w:t>
        <w:br/>
        <w:t>766. Füstifecskék - Uriember vagyok (3:42)</w:t>
        <w:br/>
        <w:t>767. Füstifecskék - Zabálj Tigris (Sandokan) KAR (3:09)</w:t>
        <w:br/>
        <w:t>768. Ganxsta Zolee és a Kartel - Néhány jó dolog (3:10)</w:t>
        <w:br/>
        <w:t>769. Garai - Áruld el (Cosa Sel) (4:10)</w:t>
        <w:br/>
        <w:t>770. Gáspár Laci - Bárhol Jársz (3:04)</w:t>
        <w:br/>
        <w:t>771. Gáspár Laci - Hagyd Meg Nekem A Dalt (4:02)</w:t>
        <w:br/>
        <w:t>772. Gáspár Laci - Sosem Vagy Egyedül (3:32)</w:t>
        <w:br/>
        <w:t>773. Gáspár Laci-Szekeres Adrien - Kikötők (3:53)</w:t>
        <w:br/>
        <w:t>774. Gemini - Csavargó ének (2:57)</w:t>
        <w:br/>
        <w:t>775. Gemini - Ne felejts el emlékezni 02 (Kar) (3:34)</w:t>
        <w:br/>
        <w:t>776. Generál - Kövér a nap (3:59)</w:t>
        <w:br/>
        <w:t>777. Gergely Róbert - Azok a fehér éjszakák (Kar) (4:09)</w:t>
        <w:br/>
        <w:t>778. Gergely Róbert - Emanuell (3:19)</w:t>
        <w:br/>
        <w:t>779. Gergely Róbert - Emanuell1 (3:03)</w:t>
        <w:br/>
        <w:t>780. Gin Tonic - Egy buta levél (4:09)</w:t>
        <w:br/>
        <w:t>781. Gin Tonic - Gyönyörű angyal (3:19)</w:t>
        <w:br/>
        <w:t>782. Gin Tonic - Zokogj ha fáj (Kar) (3:40)</w:t>
        <w:br/>
        <w:t>783. Grease - Belehalok (3:10)</w:t>
        <w:br/>
        <w:t>784. Groovehouse - Hadadi (3:42)</w:t>
        <w:br/>
        <w:t>785. Groovehouse - Hajnal (3:33)</w:t>
        <w:br/>
        <w:t>786. Groovehouse - Hol vagy nagy szerelem (4:50)</w:t>
        <w:br/>
        <w:t>787. Groovehouse - Vándor (0:58)</w:t>
        <w:br/>
        <w:t>788. Groovhouse- Vándor (3:54)</w:t>
        <w:br/>
        <w:t>789. Gyémánt Valentin - Térden állva jövök hozzád (Kar) (3:28)</w:t>
        <w:br/>
        <w:t>790. Gyertyafény keringo.kar (3:04)</w:t>
        <w:br/>
        <w:t>791. Győzike - Fogyi dal (3:51)</w:t>
        <w:br/>
        <w:t>792. Győzike - Fogyidal (Kar) (3:51)</w:t>
        <w:br/>
        <w:t>793. Hajós Jani - Áll a kocsi kereke (Kar) (3:38)</w:t>
        <w:br/>
        <w:t>794. Hajós Jani - azt mondta a hajós jani (3:35)</w:t>
        <w:br/>
        <w:t>795. Hajós Jani - ennek a kislánynak (2:56)</w:t>
        <w:br/>
        <w:t>796. Hajós Jani - fáj a gyomrom fáj (3:53)</w:t>
        <w:br/>
        <w:t>797. Halász Judit - Boldog születésnapot (2:40)</w:t>
        <w:br/>
        <w:t>798. Halász Judit - Sehall selát Dömötör (1:31)</w:t>
        <w:br/>
        <w:t>799. Halsz Judit - Boldog szletsnapot (2:36)</w:t>
        <w:br/>
        <w:t>800. Happy Gang - Fiatal szerelem (3:04)</w:t>
        <w:br/>
        <w:t>801. Happy Gang - Kerek Egy Kulcsot (4:22)</w:t>
        <w:br/>
        <w:t>802. Happy Gang - Lógatom a lábam (4:23)</w:t>
        <w:br/>
        <w:t>803. Happy Gang - Sokáig voltam távol (3:16)</w:t>
        <w:br/>
        <w:t>804. Harangozó Teréz - Mindenkinek Van Egy Álma (KAR) (3:35)</w:t>
        <w:br/>
        <w:t>805. Harangozó Teréz - Veled is megtörténhet egyszer (Kar) (2:31)</w:t>
        <w:br/>
        <w:t>806. Hej de csuda jó kedvem van (2:59)</w:t>
        <w:br/>
        <w:t>807. Help - Nevess ugy (3:51)</w:t>
        <w:br/>
        <w:t>808. Help - Túl szép (gregmidi) (3:10)</w:t>
        <w:br/>
        <w:t>809. Help - Változnék (3:29)</w:t>
        <w:br/>
        <w:t>810. Hevesi Tamás - Jeremy (4:12)</w:t>
        <w:br/>
        <w:t>811. Hevesi Tamás - Jeremy 2 (3:40)</w:t>
        <w:br/>
        <w:t>812. Hevesi Tamás - Zötyög az élet (Kar) (3:29)</w:t>
        <w:br/>
        <w:t>813. Hexina - Hej Dunárol (3:37)</w:t>
        <w:br/>
        <w:t>814. Hiába szép szeptember (Greg) (2:58)</w:t>
        <w:br/>
        <w:t>815. Himnusz jo (2:04)</w:t>
        <w:br/>
        <w:t>816. Hip Hop Boys - A hegyekbe fönn (3:53)</w:t>
        <w:br/>
        <w:t>817. Hip Hop Boyz - Forro augusztus volt (3:49)</w:t>
        <w:br/>
        <w:t>818. Hip Hop Boyz - Mar nem az a tet (3:16)</w:t>
        <w:br/>
        <w:t>819. Hip Hop Boyz - Megbantottak (3:51)</w:t>
        <w:br/>
        <w:t>820. Hip Hop Boyz - Ott Varok Rad (4:20)</w:t>
        <w:br/>
        <w:t>821. Hobo - Harom ora husz (4:00)</w:t>
        <w:br/>
        <w:t>822. Hobo - Három óra húsz (4:00)</w:t>
        <w:br/>
        <w:t>823. Hobo - Hey Joe (3:47)</w:t>
        <w:br/>
        <w:t>824. Hobo - Hosszúlábú Asszony (2:55)</w:t>
        <w:br/>
        <w:t>825. Hofi Géza - Én Úgy Szeretnék Jazzdobos Lenni (KAR) (2:17)</w:t>
        <w:br/>
        <w:t>826. Hofi Geza - Probalj meg lazitani (3:28)</w:t>
        <w:br/>
        <w:t>827. Hofi Géza - Söprik az utcát (3:25)</w:t>
        <w:br/>
        <w:t>828. Hollós Ilona - Különös éjszaka volt (3:43)</w:t>
        <w:br/>
        <w:t>829. Homonyik - Álmodj királylány (4:05)</w:t>
        <w:br/>
        <w:t>830. Homonyik Sándor - Mosolyod börtönében (Kar) (3:45)</w:t>
        <w:br/>
        <w:t>831. Homonyik Sándor - Sose búcsúzz el (Kar) (3:38)</w:t>
        <w:br/>
        <w:t>832. Hooligans - A vér nem válik vizzé (3:57)</w:t>
        <w:br/>
        <w:t>833. Hooligans - Az Összes Dolog Az Életemben (4:09)</w:t>
        <w:br/>
        <w:t>834. Hooligans - Királylány (chrismidi) (3:35)</w:t>
        <w:br/>
        <w:t>835. Hooligans - Tartson örökké (4:06)</w:t>
        <w:br/>
        <w:t>836. Horváth Attila - Mi van még (Without You) (3:58)</w:t>
        <w:br/>
        <w:t>837. Horváth Pista - Mulatnak A Cigányok - (Chris) (3:46)</w:t>
        <w:br/>
        <w:t>838. Horváth Pista - Sógoromék Paszujt Főztek (3:25)</w:t>
        <w:br/>
        <w:t>839. Hungária - Casino Twist (2:37)</w:t>
        <w:br/>
        <w:t>840. Hungária - Chiao Maria (3:44)</w:t>
        <w:br/>
        <w:t>841. Hungária - Ciao Marina (3:36)</w:t>
        <w:br/>
        <w:t>842. Hungária - Ciao Marina1 (3:36)</w:t>
        <w:br/>
        <w:t>843. Hungária - Ciao Marina2 (3:44)</w:t>
        <w:br/>
        <w:t>844. Hungária - Ciao Marina3 (3:44)</w:t>
        <w:br/>
        <w:t>845. Hungária - Ciao Marina4 (3:44)</w:t>
        <w:br/>
        <w:t>846. Hungária - Ciao Marina5 (3:44)</w:t>
        <w:br/>
        <w:t>847. Hungária - Ciao Marina6 (4:05)</w:t>
        <w:br/>
        <w:t>848. Hungária - Csavard fel a szőnyeget (2:27)</w:t>
        <w:br/>
        <w:t>849. Hungária - Csókkirály (3:25)</w:t>
        <w:br/>
        <w:t>850. Hungária - Duci Juci (2:49)</w:t>
        <w:br/>
        <w:t>851. Hungaria - Ebredj fel (3:12)</w:t>
        <w:br/>
        <w:t>852. Hungária - Egyveleg 2 (5:55)</w:t>
        <w:br/>
        <w:t>853. Hungária - Eszelos szerelem (3:52)</w:t>
        <w:br/>
        <w:t>854. Hungária - Gyere gyere juli (2:56)</w:t>
        <w:br/>
        <w:t>855. Hungária - Gyere gyere Juli1 (2:43)</w:t>
        <w:br/>
        <w:t>856. Hungária - Halló Mancika (3:49)</w:t>
        <w:br/>
        <w:t>857. Hungária - Halló Mancika1 (3:49)</w:t>
        <w:br/>
        <w:t>858. Hungária - Halló Mancika2 (3:49)</w:t>
        <w:br/>
        <w:t>859. Hungária - Hotel menthol (3:18)</w:t>
        <w:br/>
        <w:t>860. Hungária - Hulla Hully Gully 1 (3:00)</w:t>
        <w:br/>
        <w:t>861. Hungária - Hungária Szupermix (6:00)</w:t>
        <w:br/>
        <w:t>862. Hungária - Istanbul (2:47)</w:t>
        <w:br/>
        <w:t>863. Hungária - Limbó Hintó (3:29)</w:t>
        <w:br/>
        <w:t>864. Hungária - Malvin (2:51)</w:t>
        <w:br/>
        <w:t>865. Hungária - Megamix (5:08)</w:t>
        <w:br/>
        <w:t>866. Hungária - Micsoda buli (3:39)</w:t>
        <w:br/>
        <w:t>867. Hungária - Neonparádé (3:02)</w:t>
        <w:br/>
        <w:t>868. Hungária - Ó Andi (2:48)</w:t>
        <w:br/>
        <w:t>869. Hungária - Randi Andi (2:48)</w:t>
        <w:br/>
        <w:t>870. Hungária - Randi Andi (2:48)</w:t>
        <w:br/>
        <w:t>871. Hungária - Rock and roll party (2:27)</w:t>
        <w:br/>
        <w:t>872. Hungária - Szexbomba rumba (2:59)</w:t>
        <w:br/>
        <w:t>873. Hungária - Szupermix (6:00)</w:t>
        <w:br/>
        <w:t>874. Hungária - Várni rád (3:22)</w:t>
        <w:br/>
        <w:t>875. I love you Baby (4:03)</w:t>
        <w:br/>
        <w:t>876. Így mulat egy Beates magyar (3:41)</w:t>
        <w:br/>
        <w:t>877. Ihász Gábor - Elsőpri a szél (2:53)</w:t>
        <w:br/>
        <w:t>878. Ihász Gábor - Elszáll a gondom (3:07)</w:t>
        <w:br/>
        <w:t>879. Ihász Gábor - Megemelem a kalapom (3:15)</w:t>
        <w:br/>
        <w:t>880. Ihász Gábor - Ne titkold (Kar) (4:25)</w:t>
        <w:br/>
        <w:t>881. Ihász Gábor - Válaszolj nekem (3:21)</w:t>
        <w:br/>
        <w:t>882. Illés - Az utcán (3:03)</w:t>
        <w:br/>
        <w:t>883. Illés - Az utcát járom... (3:03)</w:t>
        <w:br/>
        <w:t>884. Illés - Cigánylány (3:08)</w:t>
        <w:br/>
        <w:t>885. Illés - Ne gondold (2:57)</w:t>
        <w:br/>
        <w:t>886. Illés - Oh kisleány (2:39)</w:t>
        <w:br/>
        <w:t>887. Illés - Sárika (2:11)</w:t>
        <w:br/>
        <w:t>888. Illés - Sárika1 (2:11)</w:t>
        <w:br/>
        <w:t>889. Illés - Sárika egy kicsikét (2:11)</w:t>
        <w:br/>
        <w:t>890. Illes - Ujra itt van (2:46)</w:t>
        <w:br/>
        <w:t>891. Inflagranti - El nem mondott szó (4:18)</w:t>
        <w:br/>
        <w:t>892. Inflagranti - Epigramma (Kar) (4:31)</w:t>
        <w:br/>
        <w:t>893. Inflagranti - Kérdeztem (4:06)</w:t>
        <w:br/>
        <w:t>894. Inflagranti - Kettőnkröl szól (3:22)</w:t>
        <w:br/>
        <w:t>895. Inflagranti - Kettőnkről szól (3:43)</w:t>
        <w:br/>
        <w:t>896. Inflagranti - Kettönkrőlszól (3:43)</w:t>
        <w:br/>
        <w:t>897. Inflagranti - Változtam (Kar) (3:11)</w:t>
        <w:br/>
        <w:t>898. Inlagranti - Boldog vagyok (Kar) (3:22)</w:t>
        <w:br/>
        <w:t>899. Irigy Hónaljmirigy - Mirigy induló 1 (2:56)</w:t>
        <w:br/>
        <w:t>900. Irigy Hónaljmirigy - Becsi, becsi becsinálok (3:23)</w:t>
        <w:br/>
        <w:t>901. Irigy Hónaljmirigy - Borból jó a kannás (3:35)</w:t>
        <w:br/>
        <w:t>902. Irigy Hónaljmirigy - Borotválom (3:41)</w:t>
        <w:br/>
        <w:t>903. Irigy Hónaljmirigy - Csipkerózsi (Es) (4:39)</w:t>
        <w:br/>
        <w:t>904. Irigy Honaljmirigy - Dal a csávóról (4:18)</w:t>
        <w:br/>
        <w:t>905. Irigy Hónaljmirigy - Dzsingisz kán (3:10)</w:t>
        <w:br/>
        <w:t>906. Irigy Hónaljmirigy - Huncut karnevál (2:44)</w:t>
        <w:br/>
        <w:t>907. Irigy hónaljmirigy - Mi ez a szar (3:00)</w:t>
        <w:br/>
        <w:t>908. Irigy Hónaljmirigy - Mi ez a szar szar (3:00)</w:t>
        <w:br/>
        <w:t>909. Irigy Hónaljmirigy - Nem tetszik semmi meló (3:23)</w:t>
        <w:br/>
        <w:t>910. Irigy Hónaljmirigy - Numera Király (3:35)</w:t>
        <w:br/>
        <w:t>911. Irigy Hónaljmirigy - Száz utasnak bliccel a fele (2:53)</w:t>
        <w:br/>
        <w:t>912. Irigy Hónaljmirigy - Whiskey-s üvegek (3:09)</w:t>
        <w:br/>
        <w:t>913. István A Király - Géza Fejedelem Temetése (Viktor Máté) (4:00)</w:t>
        <w:br/>
        <w:t>914. István A Király - Oly Távol Vagy Tőlem (3:53)</w:t>
        <w:br/>
        <w:t>915. Istvan a kiraly - Szallj fel szabad madar (3:52)</w:t>
        <w:br/>
        <w:t>916. István A Király - Szállj Fel Szabad Madár (3:31)</w:t>
        <w:br/>
        <w:t>917. J Project - Akkor is mást játszom (3:38)</w:t>
        <w:br/>
        <w:t>918. Jegenyefán fészket rak.. (2:22)</w:t>
        <w:br/>
        <w:t>919. Jó estét nyár, jó estét szerelem.kar (4:41)</w:t>
        <w:br/>
        <w:t>920. Jolly - Álom, édes álom (Kar) (3:50)</w:t>
        <w:br/>
        <w:t>921. Juventus - Rozi 69 (3:09)</w:t>
        <w:br/>
        <w:t>922. Juventus - Véget ért egy fejezet (3:38)</w:t>
        <w:br/>
        <w:t>923. Kaczor Ferenc - Bocsáss meg kérlek (3:55)</w:t>
        <w:br/>
        <w:t>924. Kaczor Ferenc - A Hargitai Pasztor - (Chris) (4:19)</w:t>
        <w:br/>
        <w:t>925. Kaczor Ferenc - a polgarmestert (3:35)</w:t>
        <w:br/>
        <w:t>926. Kaczor Ferenc - A szerelmedért (Kar) (3:40)</w:t>
        <w:br/>
        <w:t>927. Kaczor Ferenc - Álom Álom (yamaha) (3:33)</w:t>
        <w:br/>
        <w:t>928. Kaczor Ferenc - Angela (3:13)</w:t>
        <w:br/>
        <w:t>929. Kaczor Ferenc - Angéla (3:13)</w:t>
        <w:br/>
        <w:t>930. Kaczor Ferenc - Bakadal (3:22)</w:t>
        <w:br/>
        <w:t>931. Kaczor Ferenc - Bocsáss meg kérlek, van egy hibám (4:49)</w:t>
        <w:br/>
        <w:t>932. Kaczor Ferenc - Borulj A Vallamra (3:45)</w:t>
        <w:br/>
        <w:t>933. Kaczor Ferenc - Egy kis boldogságra vágyom(yamaha) (3:03)</w:t>
        <w:br/>
        <w:t>934. Kaczor Ferenc - Egy összetépett fénykép (4:15)</w:t>
        <w:br/>
        <w:t>935. Kaczor Ferenc - Emlekszel e rám (3:47)</w:t>
        <w:br/>
        <w:t>936. Kaczor Ferenc - Emlékszel-e rám (3:47)</w:t>
        <w:br/>
        <w:t>937. Kaczor Ferenc - Göncölszekér (3:21)</w:t>
        <w:br/>
        <w:t>938. Kaczor Ferenc - Göncölszekér fen az égen (3:20)</w:t>
        <w:br/>
        <w:t>939. Kaczor Ferenc - Gyere visszavárlak (Kar) (3:47)</w:t>
        <w:br/>
        <w:t>940. Kaczor Ferenc - Ha majd a sírás (4:02)</w:t>
        <w:br/>
        <w:t>941. Kaczor Ferenc - Ha Megutom A Fonyeremenyt (4:20)</w:t>
        <w:br/>
        <w:t>942. Kaczor Ferenc - Hajnal Fele Haza Fele (3:15)</w:t>
        <w:br/>
        <w:t>943. Kaczor Ferenc - Harmonikaszó (c) (3:34)</w:t>
        <w:br/>
        <w:t>944. Kaczor Ferenc - Hazudtak a rozsak(roland) (4:15)</w:t>
        <w:br/>
        <w:t>945. Kaczor Ferenc - Igérd meg kislány (3:25)</w:t>
        <w:br/>
        <w:t>946. Kaczor Ferenc - Igérem jó anyám (4:23)</w:t>
        <w:br/>
        <w:t>947. Kaczor Ferenc - Iszonyu jo volt (3:20)</w:t>
        <w:br/>
        <w:t>948. Kaczor Ferenc - Jóska gyere haza (3:23)</w:t>
        <w:br/>
        <w:t>949. Kaczor Ferenc - Jóska gyere haza (3:29)</w:t>
        <w:br/>
        <w:t>950. Kaczor Ferenc - Jóska gyere haza1 (3:33)</w:t>
        <w:br/>
        <w:t>951. Kaczor Ferenc - Jöjj vissza várlak (5:15)</w:t>
        <w:br/>
        <w:t>952. Kaczor Ferenc - Jöjj, visszavárlak (3:40)</w:t>
        <w:br/>
        <w:t>953. Kaczor Ferenc - Kacér a mosolya (3:27)</w:t>
        <w:br/>
        <w:t>954. Kaczor Ferenc - Kék az orgona virága (4:02)</w:t>
        <w:br/>
        <w:t>955. Kaczor Ferenc - Kék szárnyú lepke (4:34)</w:t>
        <w:br/>
        <w:t>956. Kaczor Ferenc - Köszönöm, hogy szerettél (4:17)</w:t>
        <w:br/>
        <w:t>957. Kaczor Ferenc - Letépnék minden orgonát (3:45)</w:t>
        <w:br/>
        <w:t>958. Kaczor Ferenc - Lump vagyok én (3:36)</w:t>
        <w:br/>
        <w:t>959. Kaczor Ferenc - Lump vagyok en(yamaha) (3:20)</w:t>
        <w:br/>
        <w:t>960. Kaczor Ferenc - Ma éjjel (Kar) (3:56)</w:t>
        <w:br/>
        <w:t>961. Kaczor Ferenc - Ma Este Mulatok - (Greg) (2:38)</w:t>
        <w:br/>
        <w:t>962. Kaczor Ferenc - Ma este mulatok jaj de berugok (2:38)</w:t>
        <w:br/>
        <w:t>963. Kaczor Ferenc - Még Az Éjjel Leiszom Magam - (Greg) (2:58)</w:t>
        <w:br/>
        <w:t>964. Kaczor Ferenc - Miattad nem alszom at az ejszakakat (3:40)</w:t>
        <w:br/>
        <w:t>965. Kaczor Ferenc - Miért fáj 2 (3:27)</w:t>
        <w:br/>
        <w:t>966. Kaczor Ferenc - Miert faj (yamaha) (3:26)</w:t>
        <w:br/>
        <w:t>967. Kaczor Ferenc - Millió rózsaszál (4:39)</w:t>
        <w:br/>
        <w:t>968. Kaczor Ferenc - Minden Rosszban Van - (Chris) (3:40)</w:t>
        <w:br/>
        <w:t>969. Kaczor Ferenc - Ne menj el (3:49)</w:t>
        <w:br/>
        <w:t>970. Kaczor Ferenc - Nem tudok én boldog lenni (3:32)</w:t>
        <w:br/>
        <w:t>971. Kaczor Ferenc - Ó ó kislány (Kar) (3:24)</w:t>
        <w:br/>
        <w:t>972. Kaczor Ferenc - Orgonák - (Chris) (4:18)</w:t>
        <w:br/>
        <w:t>973. Kaczor Ferenc - Orgonák - (Greg) (4:13)</w:t>
        <w:br/>
        <w:t>974. Kaczor Ferenc - Ott állsz (3:23)</w:t>
        <w:br/>
        <w:t>975. Kaczor Ferenc - Örökké átkozlak (Greg) (3:23)</w:t>
        <w:br/>
        <w:t>976. Kaczor Ferenc - Őrült szerelem (4:35)</w:t>
        <w:br/>
        <w:t>977. Kaczor Ferenc - Őrűlt szerelem 02 (Kar) (4:35)</w:t>
        <w:br/>
        <w:t>978. Kaczor Ferenc - Össze-vissza szédíted (3:18)</w:t>
        <w:br/>
        <w:t>979. Kaczor Ferenc - Sej , haj akácfa... (3:08)</w:t>
        <w:br/>
        <w:t>980. Kaczor Ferenc - Smasszer uram (Kar) (3:22)</w:t>
        <w:br/>
        <w:t>981. Kaczor Ferenc - Szenyorita (3:54)</w:t>
        <w:br/>
        <w:t>982. Kaczor Ferenc - Szeress Újra - (Greg) (4:13)</w:t>
        <w:br/>
        <w:t>983. Kaczor Ferenc - Szerettem Egyszer - (Greg) (3:56)</w:t>
        <w:br/>
        <w:t>984. Kaczor Ferenc - Tudom tudom (3:43)</w:t>
        <w:br/>
        <w:t>985. Kaczor Ferenc - Tudom,tudom (Kar) (3:43)</w:t>
        <w:br/>
        <w:t>986. Kaczor Ferenc - Üzenem, hogy szeretem (4:28)</w:t>
        <w:br/>
        <w:t>987. Kaczor Ferenc - Valahol várnak rám (3:39)</w:t>
        <w:br/>
        <w:t>988. Kaczor Ferenc - Valaki Azt Mondta (3:35)</w:t>
        <w:br/>
        <w:t>989. Kaczor Ferenc - Várj (4:15)</w:t>
        <w:br/>
        <w:t>990. Kaczor Ferenc - Visszakérek Minden Csókot - (Chris) (3:22)</w:t>
        <w:br/>
        <w:t>991. Kaczor Ferenc Szupermix (9:22)</w:t>
        <w:br/>
        <w:t>992. Kadlott Karcsi - A füredi annabálban (3:27)</w:t>
        <w:br/>
        <w:t>993. Kadlott Karcsi - Allok A Dunaparton (3:58)</w:t>
        <w:br/>
        <w:t>994. Kadlott Karcsi - Elet elet kanasz elet (2:25)</w:t>
        <w:br/>
        <w:t>995. Kadlott Karcsi - Indul a svábhegyi fogaskerekü (2:54)</w:t>
        <w:br/>
        <w:t>996. Kadlott Karcsi - Rendőr bácsik (4:32)</w:t>
        <w:br/>
        <w:t>997. Kadlott Karcsi - Szivednek szinaranyból (Kar) (4:03)</w:t>
        <w:br/>
        <w:t>998. Kadlott Karcsi - Távolodom (3:57)</w:t>
        <w:br/>
        <w:t>999. Kadlott Karcsi - Tul A Tavoli Homezon - (Chris).kar (3:24)</w:t>
        <w:br/>
        <w:t>1000. Kadlott Karcsi Erzsike (4:27)</w:t>
        <w:br/>
        <w:t>1001. Kadlott Karcsi Szupermix - 1 - (Chris) (7:35)</w:t>
        <w:br/>
        <w:t>1002. Kadlott Karcsi Szupermix - 2 - (Chris) (7:25)</w:t>
        <w:br/>
        <w:t>1003. Kaly - Kapanyél (3:48)</w:t>
        <w:br/>
        <w:t>1004. Karácsonyi Szupermix cms (8:18)</w:t>
        <w:br/>
        <w:t>1005. Karádi Katalin - A szívem megdobban (2:24)</w:t>
        <w:br/>
        <w:t>1006. Karádi Katalin - Szeretlek én jöjj vissza (Kar) (6:00)</w:t>
        <w:br/>
        <w:t>1007. Kárpátia - Ásó, Kapa, Nagyharang (3:06)</w:t>
        <w:br/>
        <w:t>1008. Kárpátia - Barátom merre vagy (3:20)</w:t>
        <w:br/>
        <w:t>1009. Kárpátia - Hazám, hazám (5:06)</w:t>
        <w:br/>
        <w:t>1010. Kárpátia - Hegyek fölött (2:50)</w:t>
        <w:br/>
        <w:t>1011. Kárpátia - Hol vagytok székelyek (3:46)</w:t>
        <w:br/>
        <w:t>1012. Kárpátia - Igazán szeretni (3:28)</w:t>
        <w:br/>
        <w:t>1013. Kárpátia - Keleti Kárpátok (3:08)</w:t>
        <w:br/>
        <w:t>1014. Kárpátia - Lesz még (2:46)</w:t>
        <w:br/>
        <w:t>1015. Kárpátia - Ott, ahol zúg az a négy folyó (2:47)</w:t>
        <w:br/>
        <w:t>1016. Kárpátia - Pálinka (2:32)</w:t>
        <w:br/>
        <w:t>1017. Kárpátia - Szegény magyar nép (2:10)</w:t>
        <w:br/>
        <w:t>1018. Kárpátia - Szép vagy magyarország (3:17)</w:t>
        <w:br/>
        <w:t>1019. Karthago - REQUIEM (3:57)</w:t>
        <w:br/>
        <w:t>1020. Kasuba L. Szilárd - Féltelek az a bünöm (3:32)</w:t>
        <w:br/>
        <w:t>1021. Kasuba L. Szilárd - Száguldj tovább (3:18)</w:t>
        <w:br/>
        <w:t>1022. Ken László-Hej Hej Guj (5:41)</w:t>
        <w:br/>
        <w:t>1023. Képzel Riport - Valaki Mondja Meg (2:49)</w:t>
        <w:br/>
        <w:t>1024. Keresztes Ildikó - Vénusz (3:15)</w:t>
        <w:br/>
        <w:t>1025. Keresztes Ildikó - Vénusz1 (3:15)</w:t>
        <w:br/>
        <w:t>1026. Keresztes Ildikó - Vénusz - (Greg) (3:15)</w:t>
        <w:br/>
        <w:t>1027. Kerozin - Halál a májra (3:53)</w:t>
        <w:br/>
        <w:t>1028. Kerozin - Kakairo (3:15)</w:t>
        <w:br/>
        <w:t>1029. Kerozin - Nagypapa Punk Volt (KAR) (3:22)</w:t>
        <w:br/>
        <w:t>1030. Kerozin - Nelly az elefánt (2:47)</w:t>
        <w:br/>
        <w:t>1031. Kerozin - Nelly Az Elefánt (KAR) (2:47)</w:t>
        <w:br/>
        <w:t>1032. Kerozin - Qantaramera (3:51)</w:t>
        <w:br/>
        <w:t>1033. Késmárky Marika - Egy fiú a házból (2:55)</w:t>
        <w:br/>
        <w:t>1034. Két Zsivány - Sosanna (3:39)</w:t>
        <w:br/>
        <w:t>1035. Kft - Afrika (4:13)</w:t>
        <w:br/>
        <w:t>1036. KFT - Balatoni nyár (3:24)</w:t>
        <w:br/>
        <w:t>1037. Kft - Elizabet (3:57)</w:t>
        <w:br/>
        <w:t>1038. Kft - Elizabet1 (4:05)</w:t>
        <w:br/>
        <w:t>1039. Kft - Elizabet2 (4:05)</w:t>
        <w:br/>
        <w:t>1040. KFT - Elizabeth (3:57)</w:t>
        <w:br/>
        <w:t>1041. Kiki - Éretlenek (Valami nagy dolog) (3:57)</w:t>
        <w:br/>
        <w:t>1042. Kiki - Valami nagy dolog.kar (3:57)</w:t>
        <w:br/>
        <w:t>1043. Király Linda - Big Brother (1:28)</w:t>
        <w:br/>
        <w:t>1044. Király Linda - Szerelem utolsó vérig (4:52)</w:t>
        <w:br/>
        <w:t>1045. Kis Tehén - Szia Zoli (2:25)</w:t>
        <w:br/>
        <w:t>1046. Kispál Ás A Borz - Csinibaba (2:36)</w:t>
        <w:br/>
        <w:t>1047. KisTehén - Én a Kis Tehén (2:15)</w:t>
        <w:br/>
        <w:t>1048. KisTehén - Én A Kis Tehén (KAR) (2:15)</w:t>
        <w:br/>
        <w:t>1049. KisTehén - Szájbergyerek 2 (3:19)</w:t>
        <w:br/>
        <w:t>1050. KisTehén - Szia Zoli (sziget 2002) (2:25)</w:t>
        <w:br/>
        <w:t>1051. Kocsmáros, gyútsd meg a gyertyákat (2:57)</w:t>
        <w:br/>
        <w:t>1052. Koktél - Ha a rózsák könnyesek (2:55)</w:t>
        <w:br/>
        <w:t>1053. Koktél - Táncolj, táncolj (kar) (4:20)</w:t>
        <w:br/>
        <w:t>1054. Komár László - Ahol a banán nő (2:09)</w:t>
        <w:br/>
        <w:t>1055. Komár László - Férfisziv (3:24)</w:t>
        <w:br/>
        <w:t>1056. Komár László - Fiam (3:15)</w:t>
        <w:br/>
        <w:t>1057. Komár László - Hey hey Paula (2:26)</w:t>
        <w:br/>
        <w:t>1058. Komár László - Húsz Év Múlva (3:31)</w:t>
        <w:br/>
        <w:t>1059. Komár László - Kell a nő (3:09)</w:t>
        <w:br/>
        <w:t>1060. Komár László - Krisztina (4:16)</w:t>
        <w:br/>
        <w:t>1061. Komár László - No Miss (3:06)</w:t>
        <w:br/>
        <w:t>1062. Komár László - Szóljon a zene (Kar) (2:20)</w:t>
        <w:br/>
        <w:t>1063. Komar László - Tancolo fekete lakkcipok (3:11)</w:t>
        <w:br/>
        <w:t>1064. Komár László - Táncolo fekete lakkcipök (3:11)</w:t>
        <w:br/>
        <w:t>1065. Koncz és Bródy - Amikor (3:51)</w:t>
        <w:br/>
        <w:t>1066. Koncz Zsuzsa - A szellel szemben jarok (3:46)</w:t>
        <w:br/>
        <w:t>1067. Koncz Zsuzsa - A széllel szemben járok (3:46)</w:t>
        <w:br/>
        <w:t>1068. Koncz Zsuzsa - Gézengúz (3:06)</w:t>
        <w:br/>
        <w:t>1069. Koncz Zsuzsa - Ha én rózsa volnék (3:47)</w:t>
        <w:br/>
        <w:t>1070. Koncz Zsuzsa - Mama Kérlek (4:09)</w:t>
        <w:br/>
        <w:t>1071. Koncz Zsuzsa - Micimackó (3:37)</w:t>
        <w:br/>
        <w:t>1072. Koncz Zsuzsa - Miért Hagytuk, Hogy Igy Legyen (2:38)</w:t>
        <w:br/>
        <w:t>1073. Koncz Zsuzsa - Miszter alkohol (2:44)</w:t>
        <w:br/>
        <w:t>1074. Koncz Zsuzsa - Rohan az ido II. (5:53)</w:t>
        <w:br/>
        <w:t>1075. Koncz Zsuzsa - Rohan az idő (3:26)</w:t>
        <w:br/>
        <w:t>1076. Koncz Zsuzsa - Valahol egy lány (3:45)</w:t>
        <w:br/>
        <w:t>1077. Koncz Zsuzsa - Valahol egy lány (3:45)</w:t>
        <w:br/>
        <w:t>1078. Koncz Zsuzsa - Valaki kell, hogy szeressen (2:25)</w:t>
        <w:br/>
        <w:t>1079. Koós János - Ami Szívemen, A Számon (KAR) (2:49)</w:t>
        <w:br/>
        <w:t>1080. Koós János - De jó igy együtt (Kar) (2:08)</w:t>
        <w:br/>
        <w:t>1081. Koós János - Fogj egy sétapálcát (1:55)</w:t>
        <w:br/>
        <w:t>1082. Koós János - Kislány a zongoránál (4:04)</w:t>
        <w:br/>
        <w:t>1083. Koós János - Marina (3:50)</w:t>
        <w:br/>
        <w:t>1084. Koós János - Marina1 (3:51)</w:t>
        <w:br/>
        <w:t>1085. Koós János - Marina2 (3:51)</w:t>
        <w:br/>
        <w:t>1086. Koós János - Marina3 (2:47)</w:t>
        <w:br/>
        <w:t>1087. Koós János - Micsoda nagyszerű dolog (Kar) (2:56)</w:t>
        <w:br/>
        <w:t>1088. Koós János - Mulatós MIX (4:03)</w:t>
        <w:br/>
        <w:t>1089. Koós János - Taka taka (3:30)</w:t>
        <w:br/>
        <w:t>1090. Koós Réka - Való Világ (4:18)</w:t>
        <w:br/>
        <w:t>1091. Korál - Hazafelé (4:19)</w:t>
        <w:br/>
        <w:t>1092. Korál - Homok a szélben (3:40)</w:t>
        <w:br/>
        <w:t>1093. Korál - Kergesd el a felhőt (4:06)</w:t>
        <w:br/>
        <w:t>1094. Korál - Melleted minden reggel (4:07)</w:t>
        <w:br/>
        <w:t>1095. Korda György - Plamola blanka (3:10)</w:t>
        <w:br/>
        <w:t>1096. Korda György - Barátok Amíg Élünk (3:49)</w:t>
        <w:br/>
        <w:t>1097. Korda György - Fehér Galamb (plamola blanka) (3:10)</w:t>
        <w:br/>
        <w:t>1098. Korda György - Gyöngéden ölelj át (2:29)</w:t>
        <w:br/>
        <w:t>1099. Korda György - Halló Szöszi Tündér (KAR) (2:06)</w:t>
        <w:br/>
        <w:t>1100. Korda György- Hogyha Szárnyaim Lennének (2:54)</w:t>
        <w:br/>
        <w:t>1101. Korda György - Kékszemű lány (3:04)</w:t>
        <w:br/>
        <w:t>1102. Korda György - Lady Carneval (2:47)</w:t>
        <w:br/>
        <w:t>1103. Korda György - Lady N (2:28)</w:t>
        <w:br/>
        <w:t>1104. Korda György - Mikor jössz már énfelém (3:19)</w:t>
        <w:br/>
        <w:t>1105. Korda György - Mindenkinek Van Egy Álma (3:30)</w:t>
        <w:br/>
        <w:t>1106. Korda György - Mix (4:56)</w:t>
        <w:br/>
        <w:t>1107. Korda György - Szeretni kell ennyi az egész (2:33)</w:t>
        <w:br/>
        <w:t>1108. Korda György - Virageso (2:51)</w:t>
        <w:br/>
        <w:t>1109. Korda György - Visszatérek én (3:52)</w:t>
        <w:br/>
        <w:t>1110. Korda György és Balázs Klára - Gitárom, Beszélj Most Halkan (3:08)</w:t>
        <w:br/>
        <w:t>1111. Korda György és Balázs Klára - Hogyha Szárnyaim Lennének (KA (2:54)</w:t>
        <w:br/>
        <w:t>1112. Korda György és Balázs Klára - Lady Laura (3:45)</w:t>
        <w:br/>
        <w:t>1113. Korda György és Balázs Klára - Ne Sírj (Kar) (4:34)</w:t>
        <w:br/>
        <w:t>1114. Korda György és Balázs Klára - Nekem Épp Úgy Kell A Szerelem (3:00)</w:t>
        <w:br/>
        <w:t>1115. Korda György és Balázs klára - Nézd A Két Szemét (KAR) (3:01)</w:t>
        <w:br/>
        <w:t>1116. Korda György és Balázs Klára - Szerelmet Adj Szerelemért (1) (3:46)</w:t>
        <w:br/>
        <w:t>1117. Korda György és Balázs Klára - Szerelmet Adj Szerelemért (KA (3:46)</w:t>
        <w:br/>
        <w:t>1118. Korda György és Balázs Klári - Barátok Amíg Élünk (KAR) (3:49)</w:t>
        <w:br/>
        <w:t>1119. Korda György és Balázs Klári - Mamma Maria (3:55)</w:t>
        <w:br/>
        <w:t>1120. Korda György-Gitárom, Beszélj Most Halkan (3:08)</w:t>
        <w:br/>
        <w:t>1121. Kormorán - Háromkirályok (2:56)</w:t>
        <w:br/>
        <w:t>1122. Kovács Erzsi - A Donát Úton Nyílnak Már Az Orgonák (KAR) (2:55)</w:t>
        <w:br/>
        <w:t>1123. Kovács Erzsi - Búcsúzni Csak Nagyon Szépen Szabad (KAR) (2:26)</w:t>
        <w:br/>
        <w:t>1124. Kovács Erzsi - Ha Most Az Egyszer Visszajönnél (Kar) (3:08)</w:t>
        <w:br/>
        <w:t>1125. Kovács Erzsi - Hová tűnt a sok virág (3:50)</w:t>
        <w:br/>
        <w:t>1126. Kovács Eszti - Pancsoló kislány KAR (3:38)</w:t>
        <w:br/>
        <w:t>1127. Kovács Kati - A régi ház körül (4:07)</w:t>
        <w:br/>
        <w:t>1128. Kovács Kati - Átmentem A Szivárvány Alatt (Kar) (2:56)</w:t>
        <w:br/>
        <w:t>1129. Kovács Kati - Bolyongok a város peremén (2:32)</w:t>
        <w:br/>
        <w:t>1130. Kovács Kati - Édes kisfiam I (3:31)</w:t>
        <w:br/>
        <w:t>1131. Kovács Kati - Egy hamvas arcú kisgyerek (2:51)</w:t>
        <w:br/>
        <w:t>1132. Kovács Kati - Ha legközelebb látlak (3:02)</w:t>
        <w:br/>
        <w:t>1133. Kovács Kati - Ha Legközelebb Látlak (KAR) (3:17)</w:t>
        <w:br/>
        <w:t>1134. Kovács Kati- Ha Most Az Egyszer Visszajönnél (3:08)</w:t>
        <w:br/>
        <w:t>1135. Kovács Kati - Hol vagy Józsi (3:09)</w:t>
        <w:br/>
        <w:t>1136. Kovács Kati - Hull a hó a kéklo hegyeken (5:29)</w:t>
        <w:br/>
        <w:t>1137. Kovács Kati - Józsi hol vagy (3:09)</w:t>
        <w:br/>
        <w:t>1138. Kovács Kati - Józsi hol vagy (3:09)</w:t>
        <w:br/>
        <w:t>1139. Kovács Kati - Nálad lenni újra (2:30)</w:t>
        <w:br/>
        <w:t>1140. Kovács Kati - Nálad lenni újra (2) (1:44)</w:t>
        <w:br/>
        <w:t>1141. Kovács Kati - Rock and Roller (Kar) (2:46)</w:t>
        <w:br/>
        <w:t>1142. Kovács Kati - Talalkozás egy régi szerelemmel (4:10)</w:t>
        <w:br/>
        <w:t>1143. Kovács Kati - Úgy Szeretném Meghálálni (3:28)</w:t>
        <w:br/>
        <w:t>1144. Kovács Kati - Úgy szeretném meghálálni (3:28)</w:t>
        <w:br/>
        <w:t>1145. Kozmix - Bízd Magad Ránk (4:45)</w:t>
        <w:br/>
        <w:t>1146. Kozmix- Holnapután (4:18)</w:t>
        <w:br/>
        <w:t>1147. Kozmix - Kis Világ (chrismidi) (3:29)</w:t>
        <w:br/>
        <w:t>1148. Kozso - Bujj mellém (1:42)</w:t>
        <w:br/>
        <w:t>1149. Kozso - Csak a csók (4:17)</w:t>
        <w:br/>
        <w:t>1150. Kozso - Meghalok hogyha hozám érsz 2 (3:58)</w:t>
        <w:br/>
        <w:t>1151. Kozso - Meghalok hogyha hozzám érsz (4:03)</w:t>
        <w:br/>
        <w:t>1152. Kredenc - Fúrós nóta (3:08)</w:t>
        <w:br/>
        <w:t>1153. Kredenc - Hat nap óta (3:02)</w:t>
        <w:br/>
        <w:t>1154. Krisz Rudi - A szerelem egész más (3:21)</w:t>
        <w:br/>
        <w:t>1155. Krisz Rudi - Csak egy pillanat (4:05)</w:t>
        <w:br/>
        <w:t>1156. Krisz Rudi - Csak rám néztél (3:48)</w:t>
        <w:br/>
        <w:t>1157. Krisz Rudi - Homokba rajzolt szerelem (3:32)</w:t>
        <w:br/>
        <w:t>1158. Krisz Rudi - Homokba rajzolt szerelem (Kar) (3:46)</w:t>
        <w:br/>
        <w:t>1159. Krisz Rudi - Keresem a szót (4:18)</w:t>
        <w:br/>
        <w:t>1160. Krisz Rudi - Ki ölel majd át (4:00)</w:t>
        <w:br/>
        <w:t>1161. Krisz Rudi - Törd át a csendet (3:11)</w:t>
        <w:br/>
        <w:t>1162. Krisz Rudi - Változnék (3:13)</w:t>
        <w:br/>
        <w:t>1163. Kylie Minogue - The Locomotion (3:13)</w:t>
        <w:br/>
        <w:t>1164. Ladánybene 27 - Van még a világon (3:18)</w:t>
        <w:br/>
        <w:t>1165. Lagzi Lajcsi - Áll a kocsi keresztbe (Kar) (2:42)</w:t>
        <w:br/>
        <w:t>1166. Lagzi Lajcsi - Bocsása meg nekem a világ (3:20)</w:t>
        <w:br/>
        <w:t>1167. Lagzi Lajcsi - Bocsássa meg nekem (3:11)</w:t>
        <w:br/>
        <w:t>1168. Lagzi Lajcsi - Bocsássa meg nékem (3:20)</w:t>
        <w:br/>
        <w:t>1169. Lagzi Lajcsi - Hallod a muzsikát (3:26)</w:t>
        <w:br/>
        <w:t>1170. Lagzi Lajcsi - Horányi lakodalom (Kar) (2:58)</w:t>
        <w:br/>
        <w:t>1171. Lagzi Lajcsi - Hosszú fekete haj (4:06)</w:t>
        <w:br/>
        <w:t>1172. Lagzi Lajcsi - Kék a szeme (3:39)</w:t>
        <w:br/>
        <w:t>1173. Lagzi Lajcsi - Kék a szeme (3:39)</w:t>
        <w:br/>
        <w:t>1174. Lagzi Lajcsi - Kék a szeme 1 (4:05)</w:t>
        <w:br/>
        <w:t>1175. Lagzi Lajcsi - O sole mio (4:04)</w:t>
        <w:br/>
        <w:t>1176. Lagzi Lajcsi - Szupermix 1. (13:31)</w:t>
        <w:br/>
        <w:t>1177. Lagzi Lajcsi - Utoljára küldöm néked (3:01)</w:t>
        <w:br/>
        <w:t>1178. Lagzi Lajcsi - Viva Espana (3:20)</w:t>
        <w:br/>
        <w:t>1179. Lagzi Lajcsi - Viva Espania (3:20)</w:t>
        <w:br/>
        <w:t>1180. Lagzi Lajcsi &amp; Márió &amp; Bódi Guszti &amp; Dupla Kavé - Hozom A Bo (3:54)</w:t>
        <w:br/>
        <w:t>1181. Lagzi lajcsi Bódi guszti - Szép vagy cigánylány (4:46)</w:t>
        <w:br/>
        <w:t>1182. Lajcsi - Dáridó coffe (3:25)</w:t>
        <w:br/>
        <w:t>1183. Lajcsi - Hozom a boldogságot (3:37)</w:t>
        <w:br/>
        <w:t>1184. Lajcsi - Supermix (9:13)</w:t>
        <w:br/>
        <w:t>1185. Lajcsi - Szuperbuli finálé (3:35)</w:t>
        <w:br/>
        <w:t>1186. Lajcsi - Utoljára küldöm (3:14)</w:t>
        <w:br/>
        <w:t>1187. Lajcsi &amp; Bódi Guszti &amp; Fekete Szemek - Csuipa Szilánk A Szív (3:54)</w:t>
        <w:br/>
        <w:t>1188. Lajcsi &amp; Bódi Guszti &amp; Fekete Szemek - Százezerszer 2 (4:26)</w:t>
        <w:br/>
        <w:t>1189. Lajcsi Budai - Supermix 2 (8:52)</w:t>
        <w:br/>
        <w:t>1190. Lajcsi Budai - Szupermix (7:35)</w:t>
        <w:br/>
        <w:t>1191. Lajcsi Gipsy Styke - Supermix 2 (8:01)</w:t>
        <w:br/>
        <w:t>1192. Lajcsi Gipsy Style - Supermix (6:31)</w:t>
        <w:br/>
        <w:t>1193. Lajcsi&amp;Bódi G. és a F.Sz. - Rozmaring (3:52)</w:t>
        <w:br/>
        <w:t>1194. Laux &amp; CreemCheese - Latino Latino (kar) (4:05)</w:t>
        <w:br/>
        <w:t>1195. Lehr István - Tüzvarázsló (5:18)</w:t>
        <w:br/>
        <w:t>1196. LGT - Álomarcu lány (3:30)</w:t>
        <w:br/>
        <w:t>1197. LGT - Embertelen (6:18)</w:t>
        <w:br/>
        <w:t>1198. LGT - Embertelen dal (6:18)</w:t>
        <w:br/>
        <w:t>1199. LGT - Gyere ki a hegyoldalba (2:43)</w:t>
        <w:br/>
        <w:t>1200. LGT - Jóbarátok vagyunk (3:04)</w:t>
        <w:br/>
        <w:t>1201. LGT - Mindenki másképp csinálja (6:15)</w:t>
        <w:br/>
        <w:t>1202. LGT - Neked irom a dalt (4:28)</w:t>
        <w:br/>
        <w:t>1203. LGT - Nem adom fel (4:04)</w:t>
        <w:br/>
        <w:t>1204. LGT - Ő még csak 14 (3:45)</w:t>
        <w:br/>
        <w:t>1205. LGT - Ringasd el magad (4:11)</w:t>
        <w:br/>
        <w:t>1206. LGT - Szólj rám ha hangosan énekelek (4:28)</w:t>
        <w:br/>
        <w:t>1207. LGT - Zenevonat (4:23)</w:t>
        <w:br/>
        <w:t>1208. LGT-Valaki mondja meg +4 (2:49)</w:t>
        <w:br/>
        <w:t>1209. LL Junior - Hogy mondjam el (3:50)</w:t>
        <w:br/>
        <w:t>1210. LL Junior - Van nekem egy anyósom (2:45)</w:t>
        <w:br/>
        <w:t>1211. LL Junior Nótár Mary Stefano - Összetart a dal (3:44)</w:t>
        <w:br/>
        <w:t>1212. LL.Junior - Raggamoffin (3:28)</w:t>
        <w:br/>
        <w:t>1213. Lola - Halja meg a Világ (3:55)</w:t>
        <w:br/>
        <w:t>1214. Lola - Titokban Álmodoztunk - (Chris) (4:07)</w:t>
        <w:br/>
        <w:t>1215. Lord - Hinyzol (3:50)</w:t>
        <w:br/>
        <w:t>1216. Lord - Nincs bocsanat (3:22)</w:t>
        <w:br/>
        <w:t>1217. Lord - Szemedben a csillagok (3:47)</w:t>
        <w:br/>
        <w:t>1218. Lord - Vándor (6:06)</w:t>
        <w:br/>
        <w:t>1219. Lord- Vándor (Chris) (6:05)</w:t>
        <w:br/>
        <w:t>1220. Louis Amstrong - Wonderful world-Milyen szép a világ (2:27)</w:t>
        <w:br/>
        <w:t>1221. Macska-jaj - bubamara (4:58)</w:t>
        <w:br/>
        <w:t>1222. Macskajaj - Bubamara (gregmidi) (3:59)</w:t>
        <w:br/>
        <w:t>1223. Macskajaj ( Dobkísérettel ) (4:01)</w:t>
        <w:br/>
        <w:t>1224. Macskajaj (Greg magyar) (4:07)</w:t>
        <w:br/>
        <w:t>1225. Madonna - Hung up (3:35)</w:t>
        <w:br/>
        <w:t>1226. Magay Klementína - Almát eszem (2:23)</w:t>
        <w:br/>
        <w:t>1227. Magna Cum Laude - Pálinka dal (5:25)</w:t>
        <w:br/>
        <w:t>1228. Magna Cum Laude - Vidéki sanzon (3:35)</w:t>
        <w:br/>
        <w:t>1229. Magyar nóta sz - Járomszög 1 (3:05)</w:t>
        <w:br/>
        <w:t>1230. Magyar nóta sz - (Dance style) Már ezután úgy élem világom (5:51)</w:t>
        <w:br/>
        <w:t>1231. Magyar nóta sz - A faluban nincs több kislány (3:16)</w:t>
        <w:br/>
        <w:t>1232. Magyar nóta sz - A szegedi csikós (2:30)</w:t>
        <w:br/>
        <w:t>1233. Magyar nóta sz - Alacsony ház (3:27)</w:t>
        <w:br/>
        <w:t>1234. Magyar nóta sz - Árad a Duna vize 2 (2:49)</w:t>
        <w:br/>
        <w:t>1235. Magyar nóta sz - Az a rendes iparos (2) (3:17)</w:t>
        <w:br/>
        <w:t>1236. Magyar nóta sz - Az a rendes iparos (gyors) (3:34)</w:t>
        <w:br/>
        <w:t>1237. Magyar nóta sz - Az a szép (2:54)</w:t>
        <w:br/>
        <w:t>1238. Magyar nóta sz - Bocsássa meg nekem a (3:41)</w:t>
        <w:br/>
        <w:t>1239. Magyar nóta sz - Cigány cigány (4:04)</w:t>
        <w:br/>
        <w:t>1240. Magyar nóta sz - Cigánysoron nem merek el járni (3:37)</w:t>
        <w:br/>
        <w:t>1241. Magyar nóta sz - Elment a Lidinéni (3:30)</w:t>
        <w:br/>
        <w:t>1242. Magyar nóta sz - Én vagyok a falu rossza (2:33)</w:t>
        <w:br/>
        <w:t>1243. Magyar nóta sz - Erdély induló (2:06)</w:t>
        <w:br/>
        <w:t>1244. Magyar nóta sz - Esteledik a faluba (1:58)</w:t>
        <w:br/>
        <w:t>1245. Magyar nóta sz - Esztike tike (3:23)</w:t>
        <w:br/>
        <w:t>1246. Magyar nóta sz - Fagy van közepébe a télnek (2:40)</w:t>
        <w:br/>
        <w:t>1247. Magyar nóta sz - Fölmegyek az Úristenhez (2:56)</w:t>
        <w:br/>
        <w:t>1248. Magyar nóta sz - Haljátok cigányok (2:05)</w:t>
        <w:br/>
        <w:t>1249. Magyar nóta sz - Hat nap óta (2:47)</w:t>
        <w:br/>
        <w:t>1250. Magyar nóta sz - Hej de csuda jó kedvem van (2:51)</w:t>
        <w:br/>
        <w:t>1251. Magyar nóta sz - Hej rigó rigó (3:35)</w:t>
        <w:br/>
        <w:t>1252. Magyar nóta sz - Hideg szél fúj édesanyám (2:34)</w:t>
        <w:br/>
        <w:t>1253. Magyar nóta sz - Jaj de magas (2:02)</w:t>
        <w:br/>
        <w:t>1254. Magyar nóta sz - Jegenyefán fészket rak a csóka (2:01)</w:t>
        <w:br/>
        <w:t>1255. Magyar nóta sz - Jóska levelet hozott a posta.kar (6:29)</w:t>
        <w:br/>
        <w:t>1256. Magyar nóta sz - Káposzta káposzta (3:16)</w:t>
        <w:br/>
        <w:t>1257. Magyar nóta sz - Kék a kökény (2:21)</w:t>
        <w:br/>
        <w:t>1258. Magyar nóta sz - Kék a kökény 1 (3:23)</w:t>
        <w:br/>
        <w:t>1259. Magyar nóta sz - Kiskút kerekesküt (2:31)</w:t>
        <w:br/>
        <w:t>1260. Magyar nóta sz - Lányok a legényt (3:26)</w:t>
        <w:br/>
        <w:t>1261. Magyar nóta sz - Laszakadt a pincelakat (3:15)</w:t>
        <w:br/>
        <w:t>1262. Magyar nóta sz - Lemegyek a pince (3:20)</w:t>
        <w:br/>
        <w:t>1263. Magyar nóta sz - Máma még nem ittunk (3:14)</w:t>
        <w:br/>
        <w:t>1264. Magyar nóta sz - Megy a gőzös (1:22)</w:t>
        <w:br/>
        <w:t>1265. Magyar nóta sz - Minden asszony életében (3:10)</w:t>
        <w:br/>
        <w:t>1266. Magyar nóta sz - Most már anyám (3:23)</w:t>
        <w:br/>
        <w:t>1267. Magyar nóta sz - Most már virágos a rét (3:35)</w:t>
        <w:br/>
        <w:t>1268. Magyar nóta sz - Nád a házam teteje (3:54)</w:t>
        <w:br/>
        <w:t>1269. Magyar nóta sz - Nagy a feje búsuljon a ló (2:07)</w:t>
        <w:br/>
        <w:t>1270. Magyar nóta sz - Ne sírj anyám a te (4:55)</w:t>
        <w:br/>
        <w:t>1271. Magyar nóta sz - Nem loptam én életembe (1:42)</w:t>
        <w:br/>
        <w:t>1272. Magyar nóta sz - Nem tartozom senkihez (2:34)</w:t>
        <w:br/>
        <w:t>1273. Magyar nóta sz - Országúton hosszú a (2:55)</w:t>
        <w:br/>
        <w:t>1274. Magyar nóta sz - Piros lett a pipacs (3:41)</w:t>
        <w:br/>
        <w:t>1275. Magyar nóta sz - Piros rózsák beszélgetnek (2:34)</w:t>
        <w:br/>
        <w:t>1276. Magyar nóta sz - Részeg vagyok rózsám mint a csap (2:05)</w:t>
        <w:br/>
        <w:t>1277. Magyar nóta sz - Sárgarézből van a (2:04)</w:t>
        <w:br/>
        <w:t>1278. Magyar nóta sz - Száz forintnak 50 (1:22)</w:t>
        <w:br/>
        <w:t>1279. Magyar nóta sz - Szép a rózsám nincs (2:30)</w:t>
        <w:br/>
        <w:t>1280. Magyar nóta sz - Szép asszonynak (2:53)</w:t>
        <w:br/>
        <w:t>1281. Magyar nóta sz - Szép aszzonynak urizálok (2:53)</w:t>
        <w:br/>
        <w:t>1282. Magyar nóta sz - Szőr a szitába (3:13)</w:t>
        <w:br/>
        <w:t>1283. Magyar nóta sz - Vége vége vége már (2:25)</w:t>
        <w:br/>
        <w:t>1284. Magyar nóta sz - Vékony héja (2:51)</w:t>
        <w:br/>
        <w:t>1285. Magyar nóta sz - Zöldra van a rácsos (2:33)</w:t>
        <w:br/>
        <w:t>1286. Magyar nóta sz- Cigány cigány (2:30)</w:t>
        <w:br/>
        <w:t>1287. Magyar nóta sz- Fényes a cipőm (1:46)</w:t>
        <w:br/>
        <w:t>1288. Magyar nóta sz h - Ahogy én szeretlek (1:52)</w:t>
        <w:br/>
        <w:t>1289. Magyar nóta sz h - Az én jó apámnál (2:46)</w:t>
        <w:br/>
        <w:t>1290. Magyar nóta sz h - Csak egy kislány van a világon (1:37)</w:t>
        <w:br/>
        <w:t>1291. Magyar nóta sz h - Debrecenbe voltam ... jartam (2:11)</w:t>
        <w:br/>
        <w:t>1292. Magyar nóta sz h - Én nálam egy boldog óra (2:10)</w:t>
        <w:br/>
        <w:t>1293. Magyar nóta sz h - Erdőszélen nagy a zsivaly lárma (2:17)</w:t>
        <w:br/>
        <w:t>1294. Magyar nóta sz h - Galambszívet örököltem (2:49)</w:t>
        <w:br/>
        <w:t>1295. Magyar nóta sz h - Kék nefelejcs (2:38)</w:t>
        <w:br/>
        <w:t>1296. Magyar nóta sz h - Piros rózsák beszélgetnek (2:34)</w:t>
        <w:br/>
        <w:t>1297. Magyar szöveg - Bubamara (4:08)</w:t>
        <w:br/>
        <w:t>1298. Magyarcigány MIX (6:05)</w:t>
        <w:br/>
        <w:t>1299. Magyarul - Milyen szép a világ (2:17)</w:t>
        <w:br/>
        <w:t>1300. Magyarul - Milyen szép a világ (2:17)</w:t>
        <w:br/>
        <w:t>1301. Manhattan - Álmaimban Amerika(KAR) (3:09)</w:t>
        <w:br/>
        <w:t>1302. Marcelina - Sexy Lady (4:03)</w:t>
        <w:br/>
        <w:t>1303. marina (3:01)</w:t>
        <w:br/>
        <w:t>1304. Márió - Álmomban (3:35)</w:t>
        <w:br/>
        <w:t>1305. Márió - Amikor a szívem úgy dobog (3:59)</w:t>
        <w:br/>
        <w:t>1306. Márió - Áttáncolom éjszakát (3:10)</w:t>
        <w:br/>
        <w:t>1307. Márió - az olasz imádok útra kelni (3:41)</w:t>
        <w:br/>
        <w:t>1308. Márió - Cigányszerelem (2:39)</w:t>
        <w:br/>
        <w:t>1309. Márió - Csak egy játék (2:57)</w:t>
        <w:br/>
        <w:t>1310. Márió - Csalogány (3:40)</w:t>
        <w:br/>
        <w:t>1311. Márió - Csörög a pénz (3:08)</w:t>
        <w:br/>
        <w:t>1312. Márió - Egy a szívem (3:23)</w:t>
        <w:br/>
        <w:t>1313. Márió - Egy könnycsepp az arcodonK (3:04)</w:t>
        <w:br/>
        <w:t>1314. Mário - Egyedül te segithetsz (3:16)</w:t>
        <w:br/>
        <w:t>1315. Márió - Egyedül te segíthetsz (3:12)</w:t>
        <w:br/>
        <w:t>1316. MÁRIÓ - Egyedül te segíthetsz nékem (3:18)</w:t>
        <w:br/>
        <w:t>1317. Márió - Elhagytál (Kar) (2:47)</w:t>
        <w:br/>
        <w:t>1318. Márió - Elsopri a szel 1 (2:54)</w:t>
        <w:br/>
        <w:t>1319. Márió - Fekete szempár (3:28)</w:t>
        <w:br/>
        <w:t>1320. Mário - Gyöngyvirág (3:13)</w:t>
        <w:br/>
        <w:t>1321. Márió - Ha árulnak majd gesztenyét (3:43)</w:t>
        <w:br/>
        <w:t>1322. Márió - Ha árulnak majd gesztenyét 2 (3:49)</w:t>
        <w:br/>
        <w:t>1323. Márió - Határon túl (4:50)</w:t>
        <w:br/>
        <w:t>1324. Márió - Hol a szerelem (2:48)</w:t>
        <w:br/>
        <w:t>1325. Márió - Hull az esQ (3:39)</w:t>
        <w:br/>
        <w:t>1326. Márió - Huncut a nóta (3:09)</w:t>
        <w:br/>
        <w:t>1327. Mário - Imádok utra menni (4:12)</w:t>
        <w:br/>
        <w:t>1328. Márió - Imádok útra menni (4:12)</w:t>
        <w:br/>
        <w:t>1329. Márió - Jó bor kell 2 (3:05)</w:t>
        <w:br/>
        <w:t>1330. Mario - Kell hogy varj (3:07)</w:t>
        <w:br/>
        <w:t>1331. Mário - Kell, Hogy Várj( Lassu) (3:15)</w:t>
        <w:br/>
        <w:t>1332. Márió - Ki megpróbál szeretni 2 (3:49)</w:t>
        <w:br/>
        <w:t>1333. Márió - Már csak az éjszaka (2:47)</w:t>
        <w:br/>
        <w:t>1334. Márió - Minden éjjel várok rád (Kar) (4:00)</w:t>
        <w:br/>
        <w:t>1335. Márió - Mondj egy imát értem 4 (3:34)</w:t>
        <w:br/>
        <w:t>1336. Márió - Össze-vissza szédited a szívemet (3:08)</w:t>
        <w:br/>
        <w:t>1337. Márió - Római nyár (3:50)</w:t>
        <w:br/>
        <w:t>1338. Mário - Romantikus Egyveleg (3:51)</w:t>
        <w:br/>
        <w:t>1339. Márió - Romantikus egyveleg (3:51)</w:t>
        <w:br/>
        <w:t>1340. Márió - Sárga rózsa 2 (3:37)</w:t>
        <w:br/>
        <w:t>1341. Marió - Százszor is (3:13)</w:t>
        <w:br/>
        <w:t>1342. Márió - Szerelem az első pillantásra (3:11)</w:t>
        <w:br/>
        <w:t>1343. Mário - Szerelem elsö pillantásra (3:10)</w:t>
        <w:br/>
        <w:t>1344. Mário - Szeress ujra (3:20)</w:t>
        <w:br/>
        <w:t>1345. Márió - Várj (3:26)</w:t>
        <w:br/>
        <w:t>1346. Márió - Volare (Kar) (3:37)</w:t>
        <w:br/>
        <w:t>1347. Márió - Volt egy kislány (Kar) (3:36)</w:t>
        <w:br/>
        <w:t>1348. Marót Viki - Buli a kultúrban (Kar) (4:13)</w:t>
        <w:br/>
        <w:t>1349. Marót Viki - Egy fiú a házból (Kar) (2:40)</w:t>
        <w:br/>
        <w:t>1350. Marót Viki - Elpattan egy húr (Kar) (3:17)</w:t>
        <w:br/>
        <w:t>1351. Marót Viki - Nekem a Balaton a Riviera (Kar) (3:02)</w:t>
        <w:br/>
        <w:t>1352. Maróth Viki és a Nova kultűr - Susu bolondság (2:34)</w:t>
        <w:br/>
        <w:t>1353. Mary Zsuzsa - Mama (2:06)</w:t>
        <w:br/>
        <w:t>1354. Mary Zsuzsa - Te Szeress Legalább (KAR) (3:14)</w:t>
        <w:br/>
        <w:t>1355. Mary Zsuzsi - Csúnya fiú (3:42)</w:t>
        <w:br/>
        <w:t>1356. Máté P - Mondd mért szeretsz te mást (3:19)</w:t>
        <w:br/>
        <w:t>1357. Máté Péter - Azért vannak a jóbarátok (3:20)</w:t>
        <w:br/>
        <w:t>1358. Máté Péter - Azt Súgta A Szél (3:17)</w:t>
        <w:br/>
        <w:t>1359. Máté Péter - Azt Súgta A Szél (3:06)</w:t>
        <w:br/>
        <w:t>1360. Máté Péter - Egy Darabot A Szívemből (3:31)</w:t>
        <w:br/>
        <w:t>1361. Máté Péter - Egyszer véget ér (4:10)</w:t>
        <w:br/>
        <w:t>1362. Máté Péter - Éjszakák és nappalok (G) sc (3:12)</w:t>
        <w:br/>
        <w:t>1363. Máté Péter - Elmegyek (4:26)</w:t>
        <w:br/>
        <w:t>1364. Máté Péter - Feher akacok SC (2:22)</w:t>
        <w:br/>
        <w:t>1365. Máté Péter - Hosszú hosszú évek (B) (4:21)</w:t>
        <w:br/>
        <w:t>1366. Máté Péter - Hull az elsárgult levél (3:46)</w:t>
        <w:br/>
        <w:t>1367. Máté Péter - Kell hogy várj (3:07)</w:t>
        <w:br/>
        <w:t>1368. Máté Péter - Ki tudja miért (3:21)</w:t>
        <w:br/>
        <w:t>1369. Máté Péter - Majdnem szerelem volt (e) (3:48)</w:t>
        <w:br/>
        <w:t>1370. Máté Péter - mondd miért szeretsz te mást (4:10)</w:t>
        <w:br/>
        <w:t>1371. Máté Péter - Most Élsz (4:15)</w:t>
        <w:br/>
        <w:t>1372. Máté Péter - Ott Állsz Az Út Végén (4:34)</w:t>
        <w:br/>
        <w:t>1373. Máté Péter - Várni kell (3:49)</w:t>
        <w:br/>
        <w:t>1374. Máté Péter - Zene nélkül mit érek én (3:06)</w:t>
        <w:br/>
        <w:t>1375. Mátrai Zsuzsa - Johhny Játszd Ezt A Régi Dalt (KAR) (3:38)</w:t>
        <w:br/>
        <w:t>1376. Mátrai Zsuzsa - Ördögből Angyal Lehetnél (KAR) (2:49)</w:t>
        <w:br/>
        <w:t>1377. Matyi és a hegedűs - 50 pengő (3:39)</w:t>
        <w:br/>
        <w:t>1378. Matyi és a hegedűs - álmodtam egy lánnyal (3:22)</w:t>
        <w:br/>
        <w:t>1379. Matyi és a hegedűs - Álmodtam Egy Lannyal 1 (3:22)</w:t>
        <w:br/>
        <w:t>1380. Matyi és a hegedűs - Azt A Kutya Mindenit - (Greg) (3:22)</w:t>
        <w:br/>
        <w:t>1381. Matyi és a hegedűs - Beleléptem a sárba (3:21)</w:t>
        <w:br/>
        <w:t>1382. Matyi és a hegedűs - Beleptem a sarba (3:22)</w:t>
        <w:br/>
        <w:t>1383. Matyi és a hegedűs - Bocsássa meg (3:44)</w:t>
        <w:br/>
        <w:t>1384. Matyi és a hegedűs - Eger varosa (3:07)</w:t>
        <w:br/>
        <w:t>1385. Matyi és a Hegedűs - Eger városa (3:02)</w:t>
        <w:br/>
        <w:t>1386. Matyi és a hegedűs - El ment a lidineni (3:43)</w:t>
        <w:br/>
        <w:t>1387. Matyi és a hegedűs - Elment a lidineni (3:39)</w:t>
        <w:br/>
        <w:t>1388. Matyi és a hegedűs - Én nem járok sehova sem (3:44)</w:t>
        <w:br/>
        <w:t>1389. Matyi és a hegedűs - Én nem jarok sehovasem (3:45)</w:t>
        <w:br/>
        <w:t>1390. Matyi és a hegedűs - Gyere vissza (4:15)</w:t>
        <w:br/>
        <w:t>1391. Matyi és a hegedűs - Hej rigo (3:38)</w:t>
        <w:br/>
        <w:t>1392. Matyi és a hegedűs - Hosszú fekete haj (4:46)</w:t>
        <w:br/>
        <w:t>1393. Matyi és a hegedűs - Lent az erdo szelen (2:54)</w:t>
        <w:br/>
        <w:t>1394. Matyi és a hegedűs - Lent az erdőszélen áll sok (2:52)</w:t>
        <w:br/>
        <w:t>1395. Matyi és a hegedűs - Nad a hazam teteje (3:45)</w:t>
        <w:br/>
        <w:t>1396. Matyi és a hegedűs - nád a házam teteje (3:54)</w:t>
        <w:br/>
        <w:t>1397. Matyi és a hegedűs - Necsi necsi ne csinálja (3:23)</w:t>
        <w:br/>
        <w:t>1398. Matyi és a hegedűs - Necsi necsi necsinalja (3:28)</w:t>
        <w:br/>
        <w:t>1399. Matyi és a hegedűs - Oly szép ő mint egy álom (3:39)</w:t>
        <w:br/>
        <w:t>1400. Matyi és a hegedűs - Olyan szép o (3:40)</w:t>
        <w:br/>
        <w:t>1401. Matyi és a Hegedűs - Sör Bor Pálinka (3:19)</w:t>
        <w:br/>
        <w:t>1402. Mc Hawer - Aki minket nem szeret (3:13)</w:t>
        <w:br/>
        <w:t>1403. Mc Hawer - Bye Bye lány (4:34)</w:t>
        <w:br/>
        <w:t>1404. MC Hawer - Egy szép nyári este (4:46)</w:t>
        <w:br/>
        <w:t>1405. Mc Hawer - Ha bemegyek a kocsmába (3:22)</w:t>
        <w:br/>
        <w:t>1406. Mc Hawer - Húzd rá cigány (3:38)</w:t>
        <w:br/>
        <w:t>1407. Mc Hawer - Komcsi mix (4:34)</w:t>
        <w:br/>
        <w:t>1408. MC Hawer - Négy fal között (4:03)</w:t>
        <w:br/>
        <w:t>1409. Mc Hawer - Piros lett a pipacs (3:41)</w:t>
        <w:br/>
        <w:t>1410. MC HAWER - Se veled, se nélküled (2:47)</w:t>
        <w:br/>
        <w:t>1411. Mc Hawer - Szeretet legyen (5:14)</w:t>
        <w:br/>
        <w:t>1412. Mc Hawer - Szupermix (8:38)</w:t>
        <w:br/>
        <w:t>1413. Mc Hawer &amp; Tekknő - Pille, pille (4:14)</w:t>
        <w:br/>
        <w:t>1414. Mc Hawer és Teknő - Bocsássa meg (3:42)</w:t>
        <w:br/>
        <w:t>1415. Mc Hawer feat Tekkn - Fáj a szívem (3:58)</w:t>
        <w:br/>
        <w:t>1416. McHawer - Megamix (4:49)</w:t>
        <w:br/>
        <w:t>1417. McHawer - Állati nagy egyv. 2 (8:24)</w:t>
        <w:br/>
        <w:t>1418. McHawer - Börtön árnyékában (4:03)</w:t>
        <w:br/>
        <w:t>1419. McHawer - Bubamara magyar (4:08)</w:t>
        <w:br/>
        <w:t>1420. McHawer - Bye Bye Lány (2:51)</w:t>
        <w:br/>
        <w:t>1421. McHawer - Cigánygyerek vagyok (2:47)</w:t>
        <w:br/>
        <w:t>1422. McHawer - Diszkópolka (3:18)</w:t>
        <w:br/>
        <w:t>1423. McHawer - Eger városa (3:05)</w:t>
        <w:br/>
        <w:t>1424. McHawer - Egy szép nyári este (4:46)</w:t>
        <w:br/>
        <w:t>1425. McHawer - Eladom a lovamat a vásárba (3:05)</w:t>
        <w:br/>
        <w:t>1426. McHawer - Fáj a gyomrom fáj (4:00)</w:t>
        <w:br/>
        <w:t>1427. McHawer - Főztem neked szárazbabot (3:53)</w:t>
        <w:br/>
        <w:t>1428. McHawer - Jabadaj ribidi (3:46)</w:t>
        <w:br/>
        <w:t>1429. McHawer - Jaj de jó, jaj de finom.kar (4:49)</w:t>
        <w:br/>
        <w:t>1430. McHawer - Kék A Szeme (4:45)</w:t>
        <w:br/>
        <w:t>1431. McHawer - Kimegyek a temetőbe (3:47)</w:t>
        <w:br/>
        <w:t>1432. McHawer - Kimegyek a temetőbe (2) (2:35)</w:t>
        <w:br/>
        <w:t>1433. McHawer - Kimegyek a temetőbe gyors (3:46)</w:t>
        <w:br/>
        <w:t>1434. McHawer - Komcsimix (4:34)</w:t>
        <w:br/>
        <w:t>1435. McHawer - Megamix (4:49)</w:t>
        <w:br/>
        <w:t>1436. McHawer - Mikor a vodka a fejembe száll (3:14)</w:t>
        <w:br/>
        <w:t>1437. McHawer - Mikor a vodka! (3:14)</w:t>
        <w:br/>
        <w:t>1438. McHawer - Supermix (9:58)</w:t>
        <w:br/>
        <w:t>1439. McHawer - Szupermix 1 (9:11)</w:t>
        <w:br/>
        <w:t>1440. McHawer - Szupermix 2 (8:38)</w:t>
        <w:br/>
        <w:t>1441. McHawer - Táncolj cigánylány (3:07)</w:t>
        <w:br/>
        <w:t>1442. McHawer - Utcára nyilik a (3:58)</w:t>
        <w:br/>
        <w:t>1443. McHawer - Ütcára nyilik a (3:53)</w:t>
        <w:br/>
        <w:t>1444. McHawer - Viszlát cigánylány (3:51)</w:t>
        <w:br/>
        <w:t>1445. McHawer . Mi mi mozog (3:32)</w:t>
        <w:br/>
        <w:t>1446. McHawer ft. TekknQ - Bubamara (4:07)</w:t>
        <w:br/>
        <w:t>1447. McHawer ft. TekknQ - Ha bemegyek (3:29)</w:t>
        <w:br/>
        <w:t>1448. McHawer ft. TekknQ - Kérlek engedj újra a szívedhez (3:22)</w:t>
        <w:br/>
        <w:t>1449. McHawer ft. TekknQ - Piros lett a pipacs (3:35)</w:t>
        <w:br/>
        <w:t>1450. Megasztár - Csillagdal (chrismidi) (4:21)</w:t>
        <w:br/>
        <w:t>1451. Megkondúlt a harang (5:16)</w:t>
        <w:br/>
        <w:t>1452. Messze az óceánon túl (5:28)</w:t>
        <w:br/>
        <w:t>1453. Mété Péter - Most élsz gyors (3:59)</w:t>
        <w:br/>
        <w:t>1454. Metro - Citromízű banán (2:19)</w:t>
        <w:br/>
        <w:t>1455. Metró - Hómadár (Kar) (4:11)</w:t>
        <w:br/>
        <w:t>1456. Mézga család (2:24)</w:t>
        <w:br/>
        <w:t>1457. Mikes Éva - Fekete hajú kis gimnazista (6:59)</w:t>
        <w:br/>
        <w:t>1458. Mix - Kaczor Ferenc Mix - (Greg) (5:41)</w:t>
        <w:br/>
        <w:t>1459. Mix - Kadlott Karcsi Special Egyveleg 1 - (Chris) (10:03)</w:t>
        <w:br/>
        <w:t>1460. Mix - Kadlott Karcsi-Ádámnak Éva Kell Mix (8:57)</w:t>
        <w:br/>
        <w:t>1461. Mix - Kadlott Karcsi-Nem Forog A Dorozsmai Mix (9:46)</w:t>
        <w:br/>
        <w:t>1462. Mix - Mulatós Egyveleg 1 - (Greg) (6:15)</w:t>
        <w:br/>
        <w:t>1463. Molnár Ferenc Caramel - Szállok a dallal (2:56)</w:t>
        <w:br/>
        <w:t>1464. Moulin Rouge - Sohase mondd (kar) (3:08)</w:t>
        <w:br/>
        <w:t>1465. Moulin Rougue - Járom az utam (Kar) (4:26)</w:t>
        <w:br/>
        <w:t>1466. Mr Rick - Minden veget er (3:55)</w:t>
        <w:br/>
        <w:t>1467. Mr Rick - Szállj csak szállj (Life is life).kar (3:44)</w:t>
        <w:br/>
        <w:t>1468. Mr. Rick - Sirj, ha fáj (3:03)</w:t>
        <w:br/>
        <w:t>1469. Mr. Rick - Szállj csak szállj (3:29)</w:t>
        <w:br/>
        <w:t>1470. Mr. Rick - Zárjon be a gyár (3:29)</w:t>
        <w:br/>
        <w:t>1471. Mulatos - Az en rozsam vasutas (3:24)</w:t>
        <w:br/>
        <w:t>1472. Mulatós - Az én rózsám vasutas (3:24)</w:t>
        <w:br/>
        <w:t>1473. Mulatós - BetliMix (17:08)</w:t>
        <w:br/>
        <w:t>1474. Mulatos - Bocsassa meg (3:20)</w:t>
        <w:br/>
        <w:t>1475. Mulatós - Bocsássa meg nékem (3:20)</w:t>
        <w:br/>
        <w:t>1476. Mulatós - Csardas 1 (6:28)</w:t>
        <w:br/>
        <w:t>1477. Mulatos - Faj Meg A Szivem ( Betli Duo ) (4:20)</w:t>
        <w:br/>
        <w:t>1478. Mulatós - Gyorsvonat (Egyv) Kar (13:14)</w:t>
        <w:br/>
        <w:t>1479. Mulatós - Ha a rózsák könnyesek (2:55)</w:t>
        <w:br/>
        <w:t>1480. Mulatós - Hallod a muzsikát (3:26)</w:t>
        <w:br/>
        <w:t>1481. Mulatós - Jóska, levelet hozott a posta (1:57)</w:t>
        <w:br/>
        <w:t>1482. Mulatos - Kek a szeme (4:45)</w:t>
        <w:br/>
        <w:t>1483. Mulatós - Kék Az Orgona Virága (4:02)</w:t>
        <w:br/>
        <w:t>1484. Mulatós - Kék nefelejcs (2:38)</w:t>
        <w:br/>
        <w:t>1485. Mulatós - Mix (13:31)</w:t>
        <w:br/>
        <w:t>1486. Mulatós - Nem tudom (2:47)</w:t>
        <w:br/>
        <w:t>1487. Mulatós - Pataki Dárido 2 (7:29)</w:t>
        <w:br/>
        <w:t>1488. Mulatos - Piros lett a pipacs viraga (3:35)</w:t>
        <w:br/>
        <w:t>1489. Mulatós - Piros lett a pipacs virága (3:35)</w:t>
        <w:br/>
        <w:t>1490. Mulatós - Sej , haj akácfa (3:08)</w:t>
        <w:br/>
        <w:t>1491. Mulatós - Sej Haj Akácfa (2:39)</w:t>
        <w:br/>
        <w:t>1492. Mulatós - Utoljára küldöm néked (3:01)</w:t>
        <w:br/>
        <w:t>1493. Mulatós egyv. - Édesanyám,kedvesanyám (5:27)</w:t>
        <w:br/>
        <w:t>1494. Mulatós egyv. - Hajnalban (13:31)</w:t>
        <w:br/>
        <w:t>1495. Mulatós egyveleg (13,5 perc) (13:31)</w:t>
        <w:br/>
        <w:t>1496. Mulatós Misi - Életemben Csak Két Nőt Szerettem Greg (3:52)</w:t>
        <w:br/>
        <w:t>1497. Mulatós Misi - Horgász dal (3:20)</w:t>
        <w:br/>
        <w:t>1498. Mulatós Misi - Hóvirág (3:11)</w:t>
        <w:br/>
        <w:t>1499. Mulatós Misi - Megy A Gőzös (3:42)</w:t>
        <w:br/>
        <w:t>1500. Mulatós mix roma (7:56)</w:t>
        <w:br/>
        <w:t>1501. Mulatós Roma mix (8:01)</w:t>
        <w:br/>
        <w:t>1502. Mulatós Szupermix 1 (9:52)</w:t>
        <w:br/>
        <w:t>1503. Mulatós Szupermix 2 (15:11)</w:t>
        <w:br/>
        <w:t>1504. Mulatós Szupermix 3 (11:05)</w:t>
        <w:br/>
        <w:t>1505. Mulatós Szupermix 5 (15:57)</w:t>
        <w:br/>
        <w:t>1506. Mulatós Szupermix jó (7:40)</w:t>
        <w:br/>
        <w:t>1507. Muskátlis kis ablak (3:54)</w:t>
        <w:br/>
        <w:t>1508. Nagy Mulatos Szupermix 1 (19:59)</w:t>
        <w:br/>
        <w:t>1509. Náksi &amp; Brunner - Gyere velem (3:11)</w:t>
        <w:br/>
        <w:t>1510. Náksi &amp; Brunner - Szállj (3:42)</w:t>
        <w:br/>
        <w:t>1511. Náksi vs Brunner - Gyere velem (2:31)</w:t>
        <w:br/>
        <w:t>1512. Náksi vs Brunner - Nézz az ég felé (3:39)</w:t>
        <w:br/>
        <w:t>1513. Németh József - Szeretnélek Újra Megtalálni (3:49)</w:t>
        <w:br/>
        <w:t>1514. Németh József - Szeretnélek Újra Megtalálni (KAR) (3:49)</w:t>
        <w:br/>
        <w:t>1515. Neoton - 220 Felett (4:48)</w:t>
        <w:br/>
        <w:t>1516. Neoton - 220 felett-2 (4:48)</w:t>
        <w:br/>
        <w:t>1517. Neoton - A csend eve volt sc (3:57)</w:t>
        <w:br/>
        <w:t>1518. Neoton - Abrakadabra (4:05)</w:t>
        <w:br/>
        <w:t>1519. Neoton - Apám szólt (4:29)</w:t>
        <w:br/>
        <w:t>1520. Neoton - Az édentől keletre (3:39)</w:t>
        <w:br/>
        <w:t>1521. Neoton - Babylon (5:50)</w:t>
        <w:br/>
        <w:t>1522. Neoton - Bucsu (4:00)</w:t>
        <w:br/>
        <w:t>1523. NEOTON - Búcsú (4:00)</w:t>
        <w:br/>
        <w:t>1524. Neoton - Bye Bye kedvesem (3:23)</w:t>
        <w:br/>
        <w:t>1525. Neoton - Don Quijote (4:28)</w:t>
        <w:br/>
        <w:t>1526. Neoton - Don Quijote1 (4:28)</w:t>
        <w:br/>
        <w:t>1527. Neoton - Doszkókirálynő (4:15)</w:t>
        <w:br/>
        <w:t>1528. Neoton - Édentől Keletre Greg (4:02)</w:t>
        <w:br/>
        <w:t>1529. Neoton - Egy kis nyugalmat (3:59)</w:t>
        <w:br/>
        <w:t>1530. Neoton - Emlékül (4:01)</w:t>
        <w:br/>
        <w:t>1531. NEOTON - Emlékül (4:01)</w:t>
        <w:br/>
        <w:t>1532. Neoton - Ha elmulik karácsony (3:41)</w:t>
        <w:br/>
        <w:t>1533. Neoton - ha elmulik karacsony -1 (3:41)</w:t>
        <w:br/>
        <w:t>1534. Neoton - Ha szombat este táncol (3:25)</w:t>
        <w:br/>
        <w:t>1535. Neoton - Ha szombat este táncol (jobb) (3:28)</w:t>
        <w:br/>
        <w:t>1536. Neoton - Hegyirabló (3:37)</w:t>
        <w:br/>
        <w:t>1537. NEOTON - Hosszú az a nap (3:04)</w:t>
        <w:br/>
        <w:t>1538. Neoton - I love u (5:32)</w:t>
        <w:br/>
        <w:t>1539. Neoton - I love you (5:32)</w:t>
        <w:br/>
        <w:t>1540. Neoton - Kell hogy várj (3:15)</w:t>
        <w:br/>
        <w:t>1541. Neoton - Latin szerenád (4:47)</w:t>
        <w:br/>
        <w:t>1542. NEOTON - Marathon (5:03)</w:t>
        <w:br/>
        <w:t>1543. Neoton - Maraton (5:03)</w:t>
        <w:br/>
        <w:t>1544. Neoton - Maraton (5:03)</w:t>
        <w:br/>
        <w:t>1545. Neoton - Megamix (4:59)</w:t>
        <w:br/>
        <w:t>1546. Neoton - Minek ez a cirkusz (3:27)</w:t>
        <w:br/>
        <w:t>1547. Neoton - Nyár van (4:00)</w:t>
        <w:br/>
        <w:t>1548. Neoton - Nyár van (4:00)</w:t>
        <w:br/>
        <w:t>1549. Neoton - Pago-Pago (4:45)</w:t>
        <w:br/>
        <w:t>1550. Neoton - Párizsi lány (3:13)</w:t>
        <w:br/>
        <w:t>1551. Neoton - Párizst lány (3:13)</w:t>
        <w:br/>
        <w:t>1552. neoton - Remete lány (7:36)</w:t>
        <w:br/>
        <w:t>1553. Neoton - Robinson (3:51)</w:t>
        <w:br/>
        <w:t>1554. NEOTON - Sandokan... (3:12)</w:t>
        <w:br/>
        <w:t>1555. Neoton - Santa Maria (4:25)</w:t>
        <w:br/>
        <w:t>1556. Neoton - Senorita Rita (3:47)</w:t>
        <w:br/>
        <w:t>1557. NEOTON - Szeret vagy nem szeret (3:22)</w:t>
        <w:br/>
        <w:t>1558. Neoton - Társasjáték (3:43)</w:t>
        <w:br/>
        <w:t>1559. Neoton - Társasjáték (3:43)</w:t>
        <w:br/>
        <w:t>1560. NEOTON - Tinidal (4:02)</w:t>
        <w:br/>
        <w:t>1561. Neoton - Vadvirág - (Chris) (4:23)</w:t>
        <w:br/>
        <w:t>1562. Neoton - Visz a hajó (4:21)</w:t>
        <w:br/>
        <w:t>1563. Neoton - Yo yo (4:08)</w:t>
        <w:br/>
        <w:t>1564. Neoton - Yoyo (4:08)</w:t>
        <w:br/>
        <w:t>1565. NONSTOP szerelem kéne (3:35)</w:t>
        <w:br/>
        <w:t>1566. Nótar Mary - Álom (3:42)</w:t>
        <w:br/>
        <w:t>1567. Nótár Mary - Amikor Érted Sírok - (Chris) (3:03)</w:t>
        <w:br/>
        <w:t>1568. Nótár Mary - Boldogságos Pillanat - (Chris) (5:08)</w:t>
        <w:br/>
        <w:t>1569. Nótár Mary - Boldogságos Pillanat - (Greg) (3:57)</w:t>
        <w:br/>
        <w:t>1570. Nótár Mary - Bomba (3:24)</w:t>
        <w:br/>
        <w:t>1571. Nótár Mary - De ez csak álom (3:42)</w:t>
        <w:br/>
        <w:t>1572. Nótár Mary - De ez csak álom 1 (3:43)</w:t>
        <w:br/>
        <w:t>1573. Notár Mary - Én A Sírba Is Utánad Megyek (3:41)</w:t>
        <w:br/>
        <w:t>1574. Nótár Mary - Esik Az Eső - (Greg) (3:35)</w:t>
        <w:br/>
        <w:t>1575. Nótár Mary - Fehér galamb (3:34)</w:t>
        <w:br/>
        <w:t>1576. Notár Mary - Hajnal Csillag (3:11)</w:t>
        <w:br/>
        <w:t>1577. Nótar Mary - Hajnalcsillag (3:11)</w:t>
        <w:br/>
        <w:t>1578. Nótár Mary - Hull a konnyem (Roland) G 3.33p (3:32)</w:t>
        <w:br/>
        <w:t>1579. Notár Mary - Hull A Könnyem (3:32)</w:t>
        <w:br/>
        <w:t>1580. Nótár Mary - Hullanak a falevelek Chr 3.59p (3:58)</w:t>
        <w:br/>
        <w:t>1581. Nótár Mary - Itt A Piros Hol A Piros - (Chris) 4.09p (3:39)</w:t>
        <w:br/>
        <w:t>1582. Nótár Mary - Jeges sziv Chr 4.19p (4:18)</w:t>
        <w:br/>
        <w:t>1583. Nótár Mary - Lari lari dej( Chris) 3.39p (3:39)</w:t>
        <w:br/>
        <w:t>1584. Notár Mary - Meghalok (3:12)</w:t>
        <w:br/>
        <w:t>1585. Nótár Mary - Mikor elmentél (3:27)</w:t>
        <w:br/>
        <w:t>1586. Nótár Mary - Pengezsd A Gitárt - (Chris) 4.36p jobb (4:36)</w:t>
        <w:br/>
        <w:t>1587. Nótár Mary - Rad gondolok (3:35)</w:t>
        <w:br/>
        <w:t>1588. Nótár Mary - Rongyos Cigány - (Chris) 3.43p (3:42)</w:t>
        <w:br/>
        <w:t>1589. Notár Mary - Szálljon Az Imám (3:56)</w:t>
        <w:br/>
        <w:t>1590. Nótár Mary - Szalljon az imam (3:56)</w:t>
        <w:br/>
        <w:t>1591. Notár Mary - Úgy Fáj (4:00)</w:t>
        <w:br/>
        <w:t>1592. Nótár Mary - Viszlát Cigánylány (3:27)</w:t>
        <w:br/>
        <w:t>1593. Notár Mary - Viszlát Cigánylány 1 (3:32)</w:t>
        <w:br/>
        <w:t>1594. Nox - Eskü (4:13)</w:t>
        <w:br/>
        <w:t>1595. Nox - Forogj Vilag karaoke (2:59)</w:t>
        <w:br/>
        <w:t>1596. Nox - Hej Dunárol (chrismidi) (3:37)</w:t>
        <w:br/>
        <w:t>1597. Nox - Százszor ölelj még (chrismidi) (3:52)</w:t>
        <w:br/>
        <w:t>1598. Oláh Ibolya - Magyarország (4:08)</w:t>
        <w:br/>
        <w:t>1599. Olyan mint te nincs még egy tudom jól (3:05)</w:t>
        <w:br/>
        <w:t>1600. Olyan szép Ő (4:05)</w:t>
        <w:br/>
        <w:t>1601. Omega - Az 58-as boogie (2:46)</w:t>
        <w:br/>
        <w:t>1602. Omega - Gyöngyhajú lány (4:12)</w:t>
        <w:br/>
        <w:t>1603. Omega - Ha én szél lehetnék (2:41)</w:t>
        <w:br/>
        <w:t>1604. Omega - Lena (4:44)</w:t>
        <w:br/>
        <w:t>1605. Omega - Petroleum Lámpa (2:26)</w:t>
        <w:br/>
        <w:t>1606. Omega - Régi Csibészek (2:28)</w:t>
        <w:br/>
        <w:t>1607. Omega - Tékozló fiu (4:30)</w:t>
        <w:br/>
        <w:t>1608. Omega - Trombitás Frédi (2:23)</w:t>
        <w:br/>
        <w:t>1609. Oops - Erzem (3:16)</w:t>
        <w:br/>
        <w:t>1610. Oroszlán Szonja - Micsoda nő ez a férfi (greg) (4:00)</w:t>
        <w:br/>
        <w:t>1611. Oroszlán Szonja - Tépj szét (2:31)</w:t>
        <w:br/>
        <w:t>1612. Oroszlan Szonja - Vetkozes (4:18)</w:t>
        <w:br/>
        <w:t>1613. Oroszlán Szonja &amp; Bebe - Micsoda Nő az a férfi..... (3:52)</w:t>
        <w:br/>
        <w:t>1614. Orsi-Ákos - 7 másodperc (4:20)</w:t>
        <w:br/>
        <w:t>1615. Ott állsz majd újra (3:23)</w:t>
        <w:br/>
        <w:t>1616. Ottawan - Disco (4:38)</w:t>
        <w:br/>
        <w:t>1617. O-Zone - Dragostea din tei (3:34)</w:t>
        <w:br/>
        <w:t>1618. Örökzöld - Egyveleg (5:52)</w:t>
        <w:br/>
        <w:t>1619. Örökzöld - Féltékenység (Kar) (3:12)</w:t>
        <w:br/>
        <w:t>1620. Örökzöld - Holdvilágos Éjszakán (2:47)</w:t>
        <w:br/>
        <w:t>1621. Örökzöld - Hosszú fekete haj (4:46)</w:t>
        <w:br/>
        <w:t>1622. Örökzöld - Jaj de jó a habos sütemény (2:51)</w:t>
        <w:br/>
        <w:t>1623. Örökzöld - Kislány kezeket fel ( dance mix ) (2:35)</w:t>
        <w:br/>
        <w:t>1624. Örökzöld - Minden asszony életében (2:08)</w:t>
        <w:br/>
        <w:t>1625. Örökzöld - Össze csendül két pohár (2:22)</w:t>
        <w:br/>
        <w:t>1626. Örökzöld - Pá kis aranyom, pá (3:26)</w:t>
        <w:br/>
        <w:t>1627. örökzöld - Pókháló van már az ablakon (3:42)</w:t>
        <w:br/>
        <w:t>1628. Örökzöld - Postakocsi (3:22)</w:t>
        <w:br/>
        <w:t>1629. Örökzöld - Te rongyos élet (2:05)</w:t>
        <w:br/>
        <w:t>1630. Örükzöld - Tölcsért csinálok (2:34)</w:t>
        <w:br/>
        <w:t>1631. Pa dö dö - Azt csinálok amit én akarok (3:02)</w:t>
        <w:br/>
        <w:t>1632. Pa Dö Dö - Azt csinálok amit én akarok.kar (3:02)</w:t>
        <w:br/>
        <w:t>1633. Pa Dö Dö - Egy kicsit bulizgatunk (3:15)</w:t>
        <w:br/>
        <w:t>1634. Pa Dö Dö - Faj a fejem (3:36)</w:t>
        <w:br/>
        <w:t>1635. Pa Dö Dö - Obladi - oblada (3:19)</w:t>
        <w:br/>
        <w:t>1636. Pa Dö Dö - Szabo Janos (3:35)</w:t>
        <w:br/>
        <w:t>1637. PaDöDö - Bye bye Szása (3:57)</w:t>
        <w:br/>
        <w:t>1638. PaDöDö - Kiabalj (2:38)</w:t>
        <w:br/>
        <w:t>1639. Padödö - Kiabalj 3 (3:16)</w:t>
        <w:br/>
        <w:t>1640. PaDöDö - Szabó János (3:39)</w:t>
        <w:br/>
        <w:t>1641. PaDöDö - Szabó János1 (3:49)</w:t>
        <w:br/>
        <w:t>1642. PaDöDö - Szabó János2 (3:35)</w:t>
        <w:br/>
        <w:t>1643. Padödö - Úszkálunk.kar (3:40)</w:t>
        <w:br/>
        <w:t>1644. Pataki Attila - Darido 3 Az a rendes (5:44)</w:t>
        <w:br/>
        <w:t>1645. Pataki Attila - Daridó 3!!!!!!!!!!!!4 (5:44)</w:t>
        <w:br/>
        <w:t>1646. Pataki Attila - Dárido 1 (5:44)</w:t>
        <w:br/>
        <w:t>1647. Pataki Attila - Dárido 2 (7:29)</w:t>
        <w:br/>
        <w:t>1648. Pataki attila - Darido egyveleg (5:44)</w:t>
        <w:br/>
        <w:t>1649. Pataki Attila - Én vagyok én... (6:51)</w:t>
        <w:br/>
        <w:t>1650. Payer András - Megigézett a szemed (3:40)</w:t>
        <w:br/>
        <w:t>1651. Phil Collins - In The Air Tonight (4:53)</w:t>
        <w:br/>
        <w:t>1652. Piero - Tegnap összetört egy álom (4:07)</w:t>
        <w:br/>
        <w:t>1653. Pierot - Nekem senki nem hegedül (3:41)</w:t>
        <w:br/>
        <w:t>1654. Pierrot - Szerelemittas nyár (4:11)</w:t>
        <w:br/>
        <w:t>1655. Pintér Tibor - Szeretem a mesét (3:28)</w:t>
        <w:br/>
        <w:t>1656. Piramis - A becsület (3:20)</w:t>
        <w:br/>
        <w:t>1657. Piramis - Ajándék (3:08)</w:t>
        <w:br/>
        <w:t>1658. Piramis - Ha Volna Két Életem (4:07)</w:t>
        <w:br/>
        <w:t>1659. Piramis - Szállj Fel Magasra (3:51)</w:t>
        <w:br/>
        <w:t>1660. Plamola Blanka (3:10)</w:t>
        <w:br/>
        <w:t>1661. Plastic - Rolad Mesél A Hajnali Szél (3:28)</w:t>
        <w:br/>
        <w:t>1662. Poór Péter - Ugye gondolsz néha rám (3:40)</w:t>
        <w:br/>
        <w:t>1663. Postás Józsi - Átmulatok én sok éjszakát (Kar) (3:42)</w:t>
        <w:br/>
        <w:t>1664. Postás Józsi - Hozom A Postát - (Chris) (3:15)</w:t>
        <w:br/>
        <w:t>1665. Postás Józsi - Jóska levelet hozott a posta (6:29)</w:t>
        <w:br/>
        <w:t>1666. Postás Józsi - Rohanok egy boldog perc után (Kar) (3:38)</w:t>
        <w:br/>
        <w:t>1667. Postássy Juli - Különös éjszaka volt (3:43)</w:t>
        <w:br/>
        <w:t>1668. Postássy Juli - Puszi Nyuszi (3:57)</w:t>
        <w:br/>
        <w:t>1669. Presser Gábor - Nagy Utazás (4:35)</w:t>
        <w:br/>
        <w:t>1670. Psota Irén - Barnabőrű Hableány (KAR) (2:59)</w:t>
        <w:br/>
        <w:t>1671. Putnoki Attila - Így élni oly jó (Volare) (3:43)</w:t>
        <w:br/>
        <w:t>1672. Rajzfilm sláger - Vuk (2:08)</w:t>
        <w:br/>
        <w:t>1673. Raszta egyveleg (4:38)</w:t>
        <w:br/>
        <w:t>1674. Ray Charles - Hit The Road Jack (2:08)</w:t>
        <w:br/>
        <w:t>1675. Reflex - Hosszú éjszaka (3:36)</w:t>
        <w:br/>
        <w:t>1676. Republic - 16 tonna (3:37)</w:t>
        <w:br/>
        <w:t>1677. Republic - 67-es út (4:51)</w:t>
        <w:br/>
        <w:t>1678. Republic - 67-Es Út 1 (4:41)</w:t>
        <w:br/>
        <w:t>1679. Republic - Eg es fold kozott (4:50)</w:t>
        <w:br/>
        <w:t>1680. Republic - Ég és Föld között.kar (4:50)</w:t>
        <w:br/>
        <w:t>1681. Republic - Engedj közelebb (3:44)</w:t>
        <w:br/>
        <w:t>1682. Republic - Ezt a földet választottam (4:37)</w:t>
        <w:br/>
        <w:t>1683. Republic - Gurul a ko (3:39)</w:t>
        <w:br/>
        <w:t>1684. Republic - Gurul a kő (3:39)</w:t>
        <w:br/>
        <w:t>1685. Republic - Ha itt lennel (3:03)</w:t>
        <w:br/>
        <w:t>1686. Republic - Ha itt lennél (3:15)</w:t>
        <w:br/>
        <w:t>1687. Republic - Hozd el azt a napot (4:25)</w:t>
        <w:br/>
        <w:t>1688. Republic - Hozd el azt a napot (4:25)</w:t>
        <w:br/>
        <w:t>1689. Republic - Jó Reggelt Kívánok (3:29)</w:t>
        <w:br/>
        <w:t>1690. Republic - Kék és narancssárga (4:24)</w:t>
        <w:br/>
        <w:t>1691. Republic - Megamix 1 (3:42)</w:t>
        <w:br/>
        <w:t>1692. Republic - Megy a gomba (3:13)</w:t>
        <w:br/>
        <w:t>1693. Republic - Nagy kő zuhan (3:54)</w:t>
        <w:br/>
        <w:t>1694. Republic - Neked könnyű lehet (4:11)</w:t>
        <w:br/>
        <w:t>1695. Republic - Repül a bálna (3:12)</w:t>
        <w:br/>
        <w:t>1696. Republic - Szallj el kismadar (4:57)</w:t>
        <w:br/>
        <w:t>1697. Republic - Szállj el kismadár (4:57)</w:t>
        <w:br/>
        <w:t>1698. Republic - Szeretni valakit valamiert (4:11)</w:t>
        <w:br/>
        <w:t>1699. Republic - Szeretni valakit valamiét (4:11)</w:t>
        <w:br/>
        <w:t>1700. Republic &amp; Koncz Zsuzsa - Ég és föld között (4:50)</w:t>
        <w:br/>
        <w:t>1701. Republik - Ha itt lennél velem (3:03)</w:t>
        <w:br/>
        <w:t>1702. Republik - Szeretni valakit valamiért (4:11)</w:t>
        <w:br/>
        <w:t>1703. R-go - Ki ölel majd át (4:00)</w:t>
        <w:br/>
        <w:t>1704. R-Go - Létezem (chrismidi) (3:52)</w:t>
        <w:br/>
        <w:t>1705. R-GO - Megy a lány (5:09)</w:t>
        <w:br/>
        <w:t>1706. R-Go - Rég Várok valakire (4:00)</w:t>
        <w:br/>
        <w:t>1707. R-Go - Szeretlek is + nem is (3:21)</w:t>
        <w:br/>
        <w:t>1708. Roma Jilo - Fekete gyász (4:15)</w:t>
        <w:br/>
        <w:t>1709. Roma Jilo - Kelj fel anyám a sírodból (2:35)</w:t>
        <w:br/>
        <w:t>1710. Roma Stárparádé - Elhervadt orgona (Kar) (4:11)</w:t>
        <w:br/>
        <w:t>1711. Roma Stárparádé - Nem sírok ma én (Kar) (3:41)</w:t>
        <w:br/>
        <w:t>1712. Roma Stárparádé - Ritka boldogság (Kar) (4:23)</w:t>
        <w:br/>
        <w:t>1713. Románcok - A Börtön Rácsos Ablakában - (Chris) (3:52)</w:t>
        <w:br/>
        <w:t>1714. Románcok - Ahogy A Két Szemeddel - (Chris) (3:56)</w:t>
        <w:br/>
        <w:t>1715. Románcok - Ahogy A Két Szemeddel - (Greg) (4:03)</w:t>
        <w:br/>
        <w:t>1716. Románcok - Aki minket nem szeret (3:11)</w:t>
        <w:br/>
        <w:t>1717. Románcok - Álom Álom - (Chris) (3:00)</w:t>
        <w:br/>
        <w:t>1718. Romancok - Álom édes álom (3:52)</w:t>
        <w:br/>
        <w:t>1719. Románcok - Bánat Ült A Szívemben - (Chris) (4:00)</w:t>
        <w:br/>
        <w:t>1720. Románcok - Belém Bújt A Szerelem - (Chris) (3:19)</w:t>
        <w:br/>
        <w:t>1721. Románcok - Csendes Az Éj - (Greg) (3:03)</w:t>
        <w:br/>
        <w:t>1722. Románcok - Én Nem Tudom - (Chris) (4:38)</w:t>
        <w:br/>
        <w:t>1723. Románcok - Eszembe Jutsz - (Chris) (4:13)</w:t>
        <w:br/>
        <w:t>1724. Románcok - Ez A Dal - (Chris) (4:18)</w:t>
        <w:br/>
        <w:t>1725. Románcok - Ez A Dal - (Greg) (2:49)</w:t>
        <w:br/>
        <w:t>1726. Románcok - Ezeregy Éjszaka - (Chris) (5:11)</w:t>
        <w:br/>
        <w:t>1727. Románcok - Furcsa Érzés - (Chris) (3:58)</w:t>
        <w:br/>
        <w:t>1728. Románcok - Füledbe Súgnám - (Greg) (3:09)</w:t>
        <w:br/>
        <w:t>1729. Románcok - Gyémántkő - (Chris) (3:16)</w:t>
        <w:br/>
        <w:t>1730. Románcok - Gyémántkő - (Greg) (3:30)</w:t>
        <w:br/>
        <w:t>1731. Románcok - Had Legyek Ma Éjjel (2:21)</w:t>
        <w:br/>
        <w:t>1732. Románcok - Had Legyek Ma Éjjel1 (4:19)</w:t>
        <w:br/>
        <w:t>1733. Románcok - Hadd Legyek Ma Éjjel - (Greg) (3:17)</w:t>
        <w:br/>
        <w:t>1734. Románcok - Hiába Sírsz - (Greg) (3:28)</w:t>
        <w:br/>
        <w:t>1735. Románcok - Hogy Tudlak Elfeledni - (Chris) (3:42)</w:t>
        <w:br/>
        <w:t>1736. Románcok - Hogy Tudnék Boldog Lenni - (Greg) (4:06)</w:t>
        <w:br/>
        <w:t>1737. Románcok - Istenem Mit Tettél Velem - (Chris) (3:46)</w:t>
        <w:br/>
        <w:t>1738. Románcok - Istenem Mond Meg Én Nekem - (Chris) (3:35)</w:t>
        <w:br/>
        <w:t>1739. Románcok - Jaj Istenem - (Chris) (5:04)</w:t>
        <w:br/>
        <w:t>1740. Románcok - Jajj Istenem Add - (Chris) (5:14)</w:t>
        <w:br/>
        <w:t>1741. Románcok - Készülj Fel - (Greg) (3:34)</w:t>
        <w:br/>
        <w:t>1742. Románcok - Készülj Fel gyors (3:21)</w:t>
        <w:br/>
        <w:t>1743. Románcok - Megamix - (Greg) (6:26)</w:t>
        <w:br/>
        <w:t>1744. Románcok - Mennyek Kapujában - (Greg) (3:34)</w:t>
        <w:br/>
        <w:t>1745. Románcok - Mért Mentél El Tőlem - (Chris) (3:37)</w:t>
        <w:br/>
        <w:t>1746. Románcok - Néha Gondolj Rám - (Greg) (3:50)</w:t>
        <w:br/>
        <w:t>1747. Románcok - Nem Múlt Minden El - (Chris) (3:14)</w:t>
        <w:br/>
        <w:t>1748. Románcok - Nem Szeretsz Most - (Chris) (3:40)</w:t>
        <w:br/>
        <w:t>1749. Románcok - Pille Pille (4:14)</w:t>
        <w:br/>
        <w:t>1750. Románcok - Pille Pille - (Chris) (4:14)</w:t>
        <w:br/>
        <w:t>1751. Románcok - Pillem Pillem (3:57)</w:t>
        <w:br/>
        <w:t>1752. Románcok - Szemedből Könnycsepp - (Greg) (3:11)</w:t>
        <w:br/>
        <w:t>1753. Románcok - Szerelmes Lettem - (Greg) (3:15)</w:t>
        <w:br/>
        <w:t>1754. Románcok - Szív Küldi Szívnek - (Chris) (4:20)</w:t>
        <w:br/>
        <w:t>1755. Románcok - Táncold Át Az Éjszakát - (Chris) (3:48)</w:t>
        <w:br/>
        <w:t>1756. Románcok - Te Vagy A Lány - (Chris) (3:38)</w:t>
        <w:br/>
        <w:t>1757. Románcok - Virágeső gyors (4:03)</w:t>
        <w:br/>
        <w:t>1758. Románcok - Viragoskert az én szívem (3:25)</w:t>
        <w:br/>
        <w:t>1759. Románcok - Virágoskert az én szívem (3:28)</w:t>
        <w:br/>
        <w:t>1760. Románcok - Virágoskert Az Én Szívem - (Chris) (3:28)</w:t>
        <w:br/>
        <w:t>1761. Romantic - Homokszem (3:23)</w:t>
        <w:br/>
        <w:t>1762. Romantic - Platina Mix (5:40)</w:t>
        <w:br/>
        <w:t>1763. Romantic - Rólad szól (3:35)</w:t>
        <w:br/>
        <w:t>1764. Romantic - Rólad szól1 (3:27)</w:t>
        <w:br/>
        <w:t>1765. Romantic - Szeretem őt (gregmidi) (3:39)</w:t>
        <w:br/>
        <w:t>1766. Romantic - Vágyom rád (4:03)</w:t>
        <w:br/>
        <w:t>1767. Romatic - Mint hangszer (3:36)</w:t>
        <w:br/>
        <w:t>1768. Rony - Árva fiú (4:02)</w:t>
        <w:br/>
        <w:t>1769. Rony - Csillag vagy nekem (kar) (3:42)</w:t>
        <w:br/>
        <w:t>1770. Rony - Félig sem szerelem (3:47)</w:t>
        <w:br/>
        <w:t>1771. Rony - Rumeláj (kar) (4:00)</w:t>
        <w:br/>
        <w:t>1772. Rony - Rumeráj (4:00)</w:t>
        <w:br/>
        <w:t>1773. Rony - Várlak még (3:49)</w:t>
        <w:br/>
        <w:t>1774. Roxy radio - Falubeli mulato (2:12)</w:t>
        <w:br/>
        <w:t>1775. Rozsa Ignac - Varj Kerlek Meg Varj - (Greg) (3:37)</w:t>
        <w:br/>
        <w:t>1776. R-Port - Ugy Akarom (4:01)</w:t>
        <w:br/>
        <w:t>1777. Rúzsa Magdi - Most Élsz - (Greg) (5:12)</w:t>
        <w:br/>
        <w:t>1778. Rúzsa Magdi - Végső vallomás (3:06)</w:t>
        <w:br/>
        <w:t>1779. Samba de Janeiro.kar (2:48)</w:t>
        <w:br/>
        <w:t>1780. Sárosi Katalin - Különös éjszaka volt.kar zúg (3:43)</w:t>
        <w:br/>
        <w:t>1781. Sárosi Katalin - Szalmaláng (KAR) (3:07)</w:t>
        <w:br/>
        <w:t>1782. Sárosi Katalin - Ugye Te Is Akarod (KAR) (3:01)</w:t>
        <w:br/>
        <w:t>1783. Sebeök János - Az én rózsám vasutas.kar (3:24)</w:t>
        <w:br/>
        <w:t>1784. Sipos F Tamás - Ez nem semmi (3:56)</w:t>
        <w:br/>
        <w:t>1785. Sipos F. Tamás - Az ágyamban nincs szabály (3:17)</w:t>
        <w:br/>
        <w:t>1786. Sipos F. Tamás - Nincs baj baby (3:53)</w:t>
        <w:br/>
        <w:t>1787. Sírj, ha fáj (3:03)</w:t>
        <w:br/>
        <w:t>1788. Skorpio - Azt beszéli már az egész város (4:05)</w:t>
        <w:br/>
        <w:t>1789. Skorpió - Dédapám (3:33)</w:t>
        <w:br/>
        <w:t>1790. Sláger - Kicsit szomorkas a hangulatom (3:07)</w:t>
        <w:br/>
        <w:t>1791. Sláger Tibó - Hol Késel Szerelem - (Chris) (4:47)</w:t>
        <w:br/>
        <w:t>1792. Sógorok - Induljom A Nászmenet Hosszú - (Chris) (4:33)</w:t>
        <w:br/>
        <w:t>1793. Sógorok - Induljom A Nászmenet Rövid - (Chris) (3:16)</w:t>
        <w:br/>
        <w:t>1794. Sógorok - Induljon a Nászmenet (3:14)</w:t>
        <w:br/>
        <w:t>1795. Soha ne feledd ( Betli Duó ) (3:04)</w:t>
        <w:br/>
        <w:t>1796. Soho party - Az éjjel soha nem érhrt véget (4:18)</w:t>
        <w:br/>
        <w:t>1797. Soho Party - Balatoni Nyar (3:24)</w:t>
        <w:br/>
        <w:t>1798. Soho Party - Szállj (3:42)</w:t>
        <w:br/>
        <w:t>1799. Soho Party - Szeretlek (3:45)</w:t>
        <w:br/>
        <w:t>1800. Soltész Rezső - Annabella (3:16)</w:t>
        <w:br/>
        <w:t>1801. Soltész Rezső - Nézd A Zöld Réteket (KAR) (3:40)</w:t>
        <w:br/>
        <w:t>1802. Soltész Rezső - Rólad álmodozni jó (Kar) (3:59)</w:t>
        <w:br/>
        <w:t>1803. Soltész Rezső - Szóljon hangosan az ének (3:30)</w:t>
        <w:br/>
        <w:t>1804. Soltész Rezső - Véled (Kar) (4:16)</w:t>
        <w:br/>
        <w:t>1805. Solymos Tóni - Express - Drágám (KAR) (2:52)</w:t>
        <w:br/>
        <w:t>1806. Solymos Toni - Hello Mary Lou (2:44)</w:t>
        <w:br/>
        <w:t>1807. Solymos Tóni - Jani te jani (2:13)</w:t>
        <w:br/>
        <w:t>1808. Solymos Tóni - Kislany vigyázz (2:33)</w:t>
        <w:br/>
        <w:t>1809. Solymos Tóni - Taka taka (3:30)</w:t>
        <w:br/>
        <w:t>1810. Solymos Tóni - Tapsolj (1:41)</w:t>
        <w:br/>
        <w:t>1811. Solymos Tóni (expressz) - Jani, Te Jani (2:13)</w:t>
        <w:br/>
        <w:t>1812. Somló Tamás - Indiulni Kell (3:31)</w:t>
        <w:br/>
        <w:t>1813. Sonnie - Tündérlány (3:46)</w:t>
        <w:br/>
        <w:t>1814. Sprint - Postakocsi (3:22)</w:t>
        <w:br/>
        <w:t>1815. Sub Bass Monster - Igaz Vagy Hamis (4:13)</w:t>
        <w:br/>
        <w:t>1816. Surda Dala (3:39)</w:t>
        <w:br/>
        <w:t>1817. Surda dala (3:39)</w:t>
        <w:br/>
        <w:t>1818. SÜSÜ A Sárkány (1:54)</w:t>
        <w:br/>
        <w:t>1819. Szabó Leslie - Utazás (Kar) (4:36)</w:t>
        <w:br/>
        <w:t>1820. Szandi - Minden percem a szerelemé (3:33)</w:t>
        <w:br/>
        <w:t>1821. Szandi - Neh nah nah (2:42)</w:t>
        <w:br/>
        <w:t>1822. Szandi - Nem csak a húszéveseké (3:47)</w:t>
        <w:br/>
        <w:t>1823. Szandi - Nem csak a huszéveseké a világ-2 (3:47)</w:t>
        <w:br/>
        <w:t>1824. Szandi - Romamix (2:48)</w:t>
        <w:br/>
        <w:t>1825. Szandi - Szívem most is harcol érted (3:53)</w:t>
        <w:br/>
        <w:t>1826. Szandi - Találkozás egy régi szerelemmel (3:58)</w:t>
        <w:br/>
        <w:t>1827. Szandi - Tinédzser l'amour (3:48)</w:t>
        <w:br/>
        <w:t>1828. Szandi - Velem van a szíved (3:41)</w:t>
        <w:br/>
        <w:t>1829. Szécsi Pál - A Szélrózsa Minden Irányában (KAR) (2:27)</w:t>
        <w:br/>
        <w:t>1830. Szécsi Pál - Azt A Rózsaszín Szegfűt (KAR) (2:10)</w:t>
        <w:br/>
        <w:t>1831. Szécsi Pál - Carolina (4:07)</w:t>
        <w:br/>
        <w:t>1832. Szécsi Pál - Carolina1 (3:32)</w:t>
        <w:br/>
        <w:t>1833. Szécsi Pál - Carolina2 (3:42)</w:t>
        <w:br/>
        <w:t>1834. Szécsi Pál - Carolina.Kar (3:42)</w:t>
        <w:br/>
        <w:t>1835. Szécsi Pál - Claudia (3:31)</w:t>
        <w:br/>
        <w:t>1836. Szécsi Pál - Claudia (KAR) (3:31)</w:t>
        <w:br/>
        <w:t>1837. Szécsi Pál - Édes Öregem (KAR) (2:18)</w:t>
        <w:br/>
        <w:t>1838. Szécsi Pál - Egy Nagy Kaland Az Élet (KAR) (2:13)</w:t>
        <w:br/>
        <w:t>1839. Szécsi Pál - Egy szál gyufa is elveszti.. (3:18)</w:t>
        <w:br/>
        <w:t>1840. Szécsi Pál - Egy Szál Harangvirág (2:34)</w:t>
        <w:br/>
        <w:t>1841. Szécsi Pál - Én édes Katinkám (2:14)</w:t>
        <w:br/>
        <w:t>1842. Szécsi Pál - Én édes Katinkám1 (2:14)</w:t>
        <w:br/>
        <w:t>1843. Szécsi Pál - Én édes Katinkám2 (2:13)</w:t>
        <w:br/>
        <w:t>1844. Szécsi Pál - Fáradt Éjszakák (2:41)</w:t>
        <w:br/>
        <w:t>1845. Szécsi Pál - Gedeon bácsi (2:52)</w:t>
        <w:br/>
        <w:t>1846. Szécsi Pál - Gedeon bácsi1 (3:08)</w:t>
        <w:br/>
        <w:t>1847. Szécsi Pál - Gedeon bácsi2 (2:59)</w:t>
        <w:br/>
        <w:t>1848. Szécsi Pál - Három Forintért Tíz Gesztenye (Kar) (3:17)</w:t>
        <w:br/>
        <w:t>1849. Szécsi Pál - Himnusz a nyárhoz (3:17)</w:t>
        <w:br/>
        <w:t>1850. Szécsi Pál - Jaj De Bolond Voltam (KAR) (2:44)</w:t>
        <w:br/>
        <w:t>1851. Szécsi Pál - Kéklő Ég (KAR) (3:13)</w:t>
        <w:br/>
        <w:t>1852. Szécsi Pál - Két összeillő ember (3:59)</w:t>
        <w:br/>
        <w:t>1853. Szécsi Pál - Kismadár (3:27)</w:t>
        <w:br/>
        <w:t>1854. Szécsi pál - Mint a violak (3:04)</w:t>
        <w:br/>
        <w:t>1855. Szécsi Pál - Nem Tudja A Jobbkéz (KAR) (2:16)</w:t>
        <w:br/>
        <w:t>1856. Szécsi Pál - Szereted-e még (3:08)</w:t>
        <w:br/>
        <w:t>1857. Szécsi Pál - Szeretni bolondulásig (2:35)</w:t>
        <w:br/>
        <w:t>1858. Szécsi Pál - Távollét (3:27)</w:t>
        <w:br/>
        <w:t>1859. Szekeres Adrienn - Túl Késö (4:01)</w:t>
        <w:br/>
        <w:t>1860. Szekeres Adrienn - Túl késő (gyors) (3:39)</w:t>
        <w:br/>
        <w:t>1861. Sziasztok lányok - Itt járt a szerelem (3:44)</w:t>
        <w:br/>
        <w:t>1862. Sziasztok lányok - Szoke (4:03)</w:t>
        <w:br/>
        <w:t>1863. Szulák Andrea - Shoop-shoop (2:29)</w:t>
        <w:br/>
        <w:t>1864. Szulák Andrea - Szabadon szállok a széllel (3:53)</w:t>
        <w:br/>
        <w:t>1865. Szupermix 1 (9:26)</w:t>
        <w:br/>
        <w:t>1866. szupermixx (6:31)</w:t>
        <w:br/>
        <w:t>1867. Szűcs Judit - Gyere a Disco Club elé (2:26)</w:t>
        <w:br/>
        <w:t>1868. Szűcs Judit - Gyere táncolj (3:22)</w:t>
        <w:br/>
        <w:t>1869. Szűcs Judit - Ha szombat este táncol (4:07)</w:t>
        <w:br/>
        <w:t>1870. Szűcs Judit - Járd El A Zorba Dalat - (Greg) (3:59)</w:t>
        <w:br/>
        <w:t>1871. Szűcs Judit - Megamix 95 - (Greg) (4:21)</w:t>
        <w:br/>
        <w:t>1872. Szűcs Judit - Mit tegyek (5:20)</w:t>
        <w:br/>
        <w:t>1873. Szűcs Judit - Rám szakadt az éj (4:07)</w:t>
        <w:br/>
        <w:t>1874. Tajtiboy - Húzd hát cigány (5:20)</w:t>
        <w:br/>
        <w:t>1875. Takács Tamás - Megöl a vágy (2:49)</w:t>
        <w:br/>
        <w:t>1876. Takáts Tamás - Pocsolyába léptem (3:13)</w:t>
        <w:br/>
        <w:t>1877. Tango - Holdvilagos Ejszakan (3:24)</w:t>
        <w:br/>
        <w:t>1878. Tankcsapda - Mennyország Tourist (3:32)</w:t>
        <w:br/>
        <w:t>1879. Tankcsapda - Üdvözöl a pokol (3:33)</w:t>
        <w:br/>
        <w:t>1880. Taurus - Zöld csillag (2:53)</w:t>
        <w:br/>
        <w:t>1881. The Goodfather - Gyengéden ölelj át (2:10)</w:t>
        <w:br/>
        <w:t>1882. The ketcup song (3:44)</w:t>
        <w:br/>
        <w:t>1883. Themby - Love me Zsidó himnusz (5:27)</w:t>
        <w:br/>
        <w:t>1884. TNT - Bele vagyok zugva rendesen ( dance mix ) (3:17)</w:t>
        <w:br/>
        <w:t>1885. TNT - Bolond aki sír (5:47)</w:t>
        <w:br/>
        <w:t>1886. TNT - Ha nem jön álom (4:13)</w:t>
        <w:br/>
        <w:t>1887. TNT - Hallgasd, hogy zsong a tavasz (kar) (3:43)</w:t>
        <w:br/>
        <w:t>1888. TNT - Holnap azt hiszem végleg hazautazom (3:39)</w:t>
        <w:br/>
        <w:t>1889. TNT - Hová visz a hajó (3:33)</w:t>
        <w:br/>
        <w:t>1890. TNT - Itt vagy a szívemben (3:28)</w:t>
        <w:br/>
        <w:t>1891. TNT - Kicsi Gesztenye (4:34)</w:t>
        <w:br/>
        <w:t>1892. TNT - Lakatlan sziget (4:08)</w:t>
        <w:br/>
        <w:t>1893. TNT - Nem jön álom a szememre (4:13)</w:t>
        <w:br/>
        <w:t>1894. TNT - Sirni tudnék (3:56)</w:t>
        <w:br/>
        <w:t>1895. TNT - Sirni tudnék ( dance mix) (3:56)</w:t>
        <w:br/>
        <w:t>1896. TNT - Tiltott Perc (4:03)</w:t>
        <w:br/>
        <w:t>1897. TNT - Titkos uzenet (2:54)</w:t>
        <w:br/>
        <w:t>1898. Toldy Mária - Például Te (Kar) (2:13)</w:t>
        <w:br/>
        <w:t>1899. Torontáli István - Drága Alice (3:20)</w:t>
        <w:br/>
        <w:t>1900. Torontáli István - Drága Alice1 (3:27)</w:t>
        <w:br/>
        <w:t>1901. UFO - Szélmalomharc (4:08)</w:t>
        <w:br/>
        <w:t>1902. Uhrin Benedek - Rebeka (karaoke) (2:27)</w:t>
        <w:br/>
        <w:t>1903. Unikum - Gyere és táncolj (3:39)</w:t>
        <w:br/>
        <w:t>1904. Unique - Csillagtengereken (3:58)</w:t>
        <w:br/>
        <w:t>1905. Unique - Mi Van A Nevedben (KAR) (4:06)</w:t>
        <w:br/>
        <w:t>1906. Unisex - Forróbb a nyárnál (3:11)</w:t>
        <w:br/>
        <w:t>1907. Unisex - Jöjjön végre már (3:38)</w:t>
        <w:br/>
        <w:t>1908. United - A Nap felé (3:31)</w:t>
        <w:br/>
        <w:t>1909. United - Hajnalban még a Nap is más (3:27)</w:t>
        <w:br/>
        <w:t>1910. United - Hófehér Jaguár (0:54)</w:t>
        <w:br/>
        <w:t>1911. United - Jöjj hát (4:19)</w:t>
        <w:br/>
        <w:t>1912. United - Keserű Méz (KAR) (4:09)</w:t>
        <w:br/>
        <w:t>1913. United - Koktél (3:30)</w:t>
        <w:br/>
        <w:t>1914. United - Nincs ősz nincs tél (3:39)</w:t>
        <w:br/>
        <w:t>1915. United - Végső vallomás (3:06)</w:t>
        <w:br/>
        <w:t>1916. Universal - Volt-e más bolond (4:04)</w:t>
        <w:br/>
        <w:t>1917. Utcaragm (3:58)</w:t>
        <w:br/>
        <w:t>1918. V moto rock - Gyertyák (3:44)</w:t>
        <w:br/>
        <w:t>1919. V tech - Együtt voltunk (4:04)</w:t>
        <w:br/>
        <w:t>1920. Váczi Eszter és Berry - Egyedül (3:49)</w:t>
        <w:br/>
        <w:t>1921. Való Világ (4:18)</w:t>
        <w:br/>
        <w:t>1922. Való Világ - dance mix (3:27)</w:t>
        <w:br/>
        <w:t>1923. Vámosi János - A magam módján (My way) (4:07)</w:t>
        <w:br/>
        <w:t>1924. Vámosi János - Csinibaba (2:36)</w:t>
        <w:br/>
        <w:t>1925. Vámosi János - Egy őszhajú asszony (2:01)</w:t>
        <w:br/>
        <w:t>1926. Vámosi János - Gyöngyhalász (3:11)</w:t>
        <w:br/>
        <w:t>1927. Vámosi János - Pedró kocsmája (2:58)</w:t>
        <w:br/>
        <w:t>1928. Vámosi János - Szereted-e még (3:08)</w:t>
        <w:br/>
        <w:t>1929. Vámosi-Záray - Szeretlek én jöjj vissza hozzám!!!!!!!!!!!!!! (3:12)</w:t>
        <w:br/>
        <w:t>1930. Van Egy Kulcs (3:59)</w:t>
        <w:br/>
        <w:t>1931. Váradi - A csitári hegyek alatt (4:46)</w:t>
        <w:br/>
        <w:t>1932. Váradi - Barhol jarsz (4:32)</w:t>
        <w:br/>
        <w:t>1933. Váradi - Elrohannek (3:03)</w:t>
        <w:br/>
        <w:t>1934. Váradi - Ez lett a vesztünk (2:59)</w:t>
        <w:br/>
        <w:t>1935. Váradi - Gyere vissza ugy várlak (5:38)</w:t>
        <w:br/>
        <w:t>1936. Váradi - Hogy cigany vagy (4:41)</w:t>
        <w:br/>
        <w:t>1937. Váradi - Jarok kelek (3:43)</w:t>
        <w:br/>
        <w:t>1938. Váradi - Kinn kopog (3:46)</w:t>
        <w:br/>
        <w:t>1939. Váradi - Nemfaj erted (3:56)</w:t>
        <w:br/>
        <w:t>1940. Váradi - Nemistudom (2:38)</w:t>
        <w:br/>
        <w:t>1941. Váradi - Nemtörtént semmi jóó (6:08)</w:t>
        <w:br/>
        <w:t>1942. Váradi - Ördög bújt a botomba (3:46)</w:t>
        <w:br/>
        <w:t>1943. Varadi - Szeretni csak egyet (3:07)</w:t>
        <w:br/>
        <w:t>1944. Váradi - Szeretni csak egyet (3:07)</w:t>
        <w:br/>
        <w:t>1945. Váradi Roma Cafe - Umbala1 (7:48)</w:t>
        <w:br/>
        <w:t>1946. Váradi Roma Cafe - Umbala Umba (3:45)</w:t>
        <w:br/>
        <w:t>1947. Váradi Roma Cafe - Umbala Umba Greg (7:58)</w:t>
        <w:br/>
        <w:t>1948. Váradi Roma Cafe - Utazzunk el (Kar) (3:50)</w:t>
        <w:br/>
        <w:t>1949. Varga Miklós - Europa (3:59)</w:t>
        <w:br/>
        <w:t>1950. Varga Miklós - Hotel Kalifornia (Kar) (6:36)</w:t>
        <w:br/>
        <w:t>1951. Venasszony (4:18)</w:t>
        <w:br/>
        <w:t>1952. Vénusz - Add nekem a tested (KAR) (3:31)</w:t>
        <w:br/>
        <w:t>1953. Vénusz - Hajt a vérem (3:08)</w:t>
        <w:br/>
        <w:t>1954. Venusz - Kockahas (3:39)</w:t>
        <w:br/>
        <w:t>1955. Vénusz - Kockahas (3:39)</w:t>
        <w:br/>
        <w:t>1956. Vénusz - Régi Nyár (0:40)</w:t>
        <w:br/>
        <w:t>1957. Vénusz+United - Vetkőzés (4:13)</w:t>
        <w:br/>
        <w:t>1958. Vincze Lilla - Hány éjjel (2:46)</w:t>
        <w:br/>
        <w:t>1959. Vincze Lilla - Szállj velem (3:36)</w:t>
        <w:br/>
        <w:t>1960. Vincze Lilla - Téged nem felejtelek el (4:19)</w:t>
        <w:br/>
        <w:t>1961. Vincze Viktória - Hány éjjel (2:46)</w:t>
        <w:br/>
        <w:t>1962. Vincze Viktória - Hány éjjel vártam (2:46)</w:t>
        <w:br/>
        <w:t>1963. Vincze Viktória - Téged nem felejtelek el (4:19)</w:t>
        <w:br/>
        <w:t>1964. V-Motorock - Angyallány (4:04)</w:t>
        <w:br/>
        <w:t>1965. V-Motorock - Gyertyák (3:44)</w:t>
        <w:br/>
        <w:t>1966. Voith Ági És Illés - Nem Szoktam Hazudni (Kar) (2:35)</w:t>
        <w:br/>
        <w:t>1967. V-Tech - Búcsúzz el (3:16)</w:t>
        <w:br/>
        <w:t>1968. V-tech - Álmodoztam (KAR) (3:41)</w:t>
        <w:br/>
        <w:t>1969. V-tech - Búcsúzz el (3:16)</w:t>
        <w:br/>
        <w:t>1970. V-Tech - Egytt voltunk (4:04)</w:t>
        <w:br/>
        <w:t>1971. V-tech - Éjfél után (3:43)</w:t>
        <w:br/>
        <w:t>1972. V-tech - Ének az esöben (4:23)</w:t>
        <w:br/>
        <w:t>1973. V-Tech - Ének az esőben (4:11)</w:t>
        <w:br/>
        <w:t>1974. V-Tech - Merre jár a boldogság (3:38)</w:t>
        <w:br/>
        <w:t>1975. V-tech - Merre jár a boldogság (gregmidi) (3:28)</w:t>
        <w:br/>
        <w:t>1976. V-tech - Miért 4 (3:26)</w:t>
        <w:br/>
        <w:t>1977. V-tech - Ne múljon el (3:45)</w:t>
        <w:br/>
        <w:t>1978. V-tech - Vele Minden Jó (4:02)</w:t>
        <w:br/>
        <w:t>1979. V-tech - Visszahuz a szivem ( dance mix) (3:11)</w:t>
        <w:br/>
        <w:t>1980. Zalatnay Cini - Mindig kell egy barát.kar (5:47)</w:t>
        <w:br/>
        <w:t>1981. Zalatnay Cini - Miszter alkohol (2:44)</w:t>
        <w:br/>
        <w:t>1982. Zalatnay Sarolta - Hosszú forró nyár (Kar) (4:25)</w:t>
        <w:br/>
        <w:t>1983. Zalatnay Sarolta - Mindig kell egy barát (4:14)</w:t>
        <w:br/>
        <w:t>1984. Zalatnay Sarolta - Tölcsért csinálok a kezemből (2:34)</w:t>
        <w:br/>
        <w:t>1985. Zámbó Jimmy - A szeretet ünnepén (3:46)</w:t>
        <w:br/>
        <w:t>1986. Zámbó Jimmy - A szeretet ünnepén (Kar) (3:34)</w:t>
        <w:br/>
        <w:t>1987. Zámbó Jimmy - A Világ Lassan Útra Kész (KAR) (2:55)</w:t>
        <w:br/>
        <w:t>1988. Zámbó Jimmy - Bukott Diák (3:18)</w:t>
        <w:br/>
        <w:t>1989. Zámbo Jimmy - Bye bye lány (2:51)</w:t>
        <w:br/>
        <w:t>1990. Zámbó Jimmy - Dalban Mondom El (3:27)</w:t>
        <w:br/>
        <w:t>1991. Zámbo Jimmy - Dalolj gitár (3:52)</w:t>
        <w:br/>
        <w:t>1992. Zámbó jimmy - egyszer megjavulok én (4:08)</w:t>
        <w:br/>
        <w:t>1993. Zámbó Jimmy - Éld az életed (3:39)</w:t>
        <w:br/>
        <w:t>1994. Zámbó Jimmy - Emlékezz Rám (3:30)</w:t>
        <w:br/>
        <w:t>1995. Zámbo Jimmy - Engem Csak Szeretni Kell (4:06)</w:t>
        <w:br/>
        <w:t>1996. Zámbó Jimmy - Engem csak szeretni kell (4:06)</w:t>
        <w:br/>
        <w:t>1997. Zámbó Jimmy - Gondolj Egy Régi Dalra (3:28)</w:t>
        <w:br/>
        <w:t>1998. Zámbó Jimmy - Gondolj Egy Régi Dalra (KAR) (3:36)</w:t>
        <w:br/>
        <w:t>1999. Zámbó Jimmy - Good Bye My Love (3:41)</w:t>
        <w:br/>
        <w:t>2000. Zámbo Jimmy - Gyere Sirj A Vállamon (3:59)</w:t>
        <w:br/>
        <w:t>2001. Zámbó Jimmy - Kisfiam (Legszebb Könnyek) (3:49)</w:t>
        <w:br/>
        <w:t>2002. Zámbó Jimmy - Kisfiam (Legszebb Könnyek) (KAR) (3:49)</w:t>
        <w:br/>
        <w:t>2003. Zámbó Jimmy - Más lettem én-Demis Roussos (3:04)</w:t>
        <w:br/>
        <w:t>2004. Zámbó Jimmy - Még nem veszíthetek (3:35)</w:t>
        <w:br/>
        <w:t>2005. Zámbo Jimmy - Mindent elfelejtek már..... (3:35)</w:t>
        <w:br/>
        <w:t>2006. Zámbó Jimmy - Mindent megbocsájt (4:03)</w:t>
        <w:br/>
        <w:t>2007. Zámbó Jimmy - Mindent ujra kezdhetünk (3:14)</w:t>
        <w:br/>
        <w:t>2008. Zámbó Jimmy - Nézz le rám (2:57)</w:t>
        <w:br/>
        <w:t>2009. Zámbó Jimmy - Nézz Le Rám (2:57)</w:t>
        <w:br/>
        <w:t>2010. Zámbó Jimmy - Only you (2:41)</w:t>
        <w:br/>
        <w:t>2011. Zámbó Jimmy - Only You (2:35)</w:t>
        <w:br/>
        <w:t>2012. Zámbó Jimmy - Örökkön Örökké (3:45)</w:t>
        <w:br/>
        <w:t>2013. Zámbó Jimmy - Rólad mesél (Kar) (3:48)</w:t>
        <w:br/>
        <w:t>2014. Zámbó Jimmy - Szerelmes Asszony (4:07)</w:t>
        <w:br/>
        <w:t>2015. Zámbó Jimmy - Szeress úgy is ha rossz vagyok (4:00)</w:t>
        <w:br/>
        <w:t>2016. Zámbó Jimmy - Úgy teszünk (3:53)</w:t>
        <w:br/>
        <w:t>2017. Zámbó Jimmy - Ugye nem bántad meg (Kar) (3:21)</w:t>
        <w:br/>
        <w:t>2018. Zámbó Jimmy - Vándor Vagyok Ezen A Földön (KAR) (3:19)</w:t>
        <w:br/>
        <w:t>2019. Zanzibar - Nem vagyok tökéletes (3:46)</w:t>
        <w:br/>
        <w:t>2020. Zanzibár - Nem vagyok tökéletes (3:46)</w:t>
        <w:br/>
        <w:t>2021. Zanzibár - Szerelemről szó sem volt (3:54)</w:t>
        <w:br/>
        <w:t>2022. Zanzibar - Szólj már (3:21)</w:t>
        <w:br/>
        <w:t>2023. Zanzibar - Vágyom rád (5:02)</w:t>
        <w:br/>
        <w:t>2024. Záray Márta - Bolyongok a város peremén (2:32)</w:t>
        <w:br/>
        <w:t>2025. Záray Márta - Én mindenkiben csalódtam (2:21)</w:t>
        <w:br/>
        <w:t>2026. Záray Márta - Gyöngyhalász (3:11)</w:t>
        <w:br/>
        <w:t>2027. Záray Márta - Kacsatánc (2:17)</w:t>
        <w:br/>
        <w:t>2028. Záray Vámosi - Minden asszony életében (3:10)</w:t>
        <w:br/>
        <w:t>2029. Záray-Vámosi - Homokóra (3:04)</w:t>
        <w:br/>
        <w:t>2030. Zoltán Eriika - Hello Mr. Szerelem (3:56)</w:t>
        <w:br/>
        <w:t>2031. Zoltán Erika - Casanova (4:37)</w:t>
        <w:br/>
        <w:t>2032. Zoltan Erika - Egyveleg (4:23)</w:t>
        <w:br/>
        <w:t>2033. Zoltán Erika - Mix (4:23)</w:t>
        <w:br/>
        <w:t>2034. Zoltán erika - Remete lány (7:36)</w:t>
        <w:br/>
        <w:t>2035. Zoltán Erika - Szerelemre születtem (5:36)</w:t>
        <w:br/>
        <w:t>2036. Zoltán Erika - Szerelemre Születtem (4:45)</w:t>
        <w:br/>
        <w:t>2037. Zoltán Erika - Szerelemre születtem (segédhang) (5:36)</w:t>
        <w:br/>
        <w:t>2038. Zoltán Erika -Sexylady (3:18)</w:t>
        <w:br/>
        <w:t>2039. Zoran - A Szerelemnek Mulnia Kell (5:44)</w:t>
        <w:br/>
        <w:t>2040. Zorán - Apám hitte (5:37)</w:t>
        <w:br/>
        <w:t>2041. Zorán - Romantika (2:41)</w:t>
        <w:br/>
        <w:t>2042. Zorán-Metró - Kócos kis ördögök (2:14)</w:t>
        <w:br/>
        <w:t>2043. Zsédenyi Adrienn - Mindhalálig mellettem (5:00)</w:t>
        <w:br/>
        <w:t>2044. Zsédenyi Adrienn - Rám valahol egy férfi vár (2:57)</w:t>
        <w:br/>
        <w:t>2045. Zsédenyi Adrienn - Szeress most (chrismidi) (3:13)</w:t>
        <w:br/>
        <w:t>2046. Zserbó - Fekete Péter (3:38)</w:t>
      </w:r>
    </w:p>
    <w:p>
      <w:pPr>
        <w:pStyle w:val="Normal"/>
        <w:spacing w:lineRule="auto" w:line="240" w:before="0" w:after="100"/>
        <w:ind w:left="360" w:hanging="0"/>
        <w:rPr>
          <w:rFonts w:ascii="Arial" w:hAnsi="Arial" w:eastAsia="Times New Roman" w:cs="Arial"/>
          <w:b/>
          <w:b/>
          <w:color w:val="17365D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color w:val="17365D"/>
          <w:sz w:val="26"/>
          <w:szCs w:val="26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 w:shadow="1"/>
        <w:left w:val="thinThickSmallGap" w:sz="24" w:space="8" w:color="000000" w:shadow="1"/>
        <w:bottom w:val="thinThickSmallGap" w:sz="24" w:space="7" w:color="000000" w:shadow="1"/>
        <w:right w:val="thinThickSmallGap" w:sz="24" w:space="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8517" o:spid="shape_0" fillcolor="#3f3151" stroked="f" o:allowincell="f" style="position:absolute;margin-left:-68.45pt;margin-top:330.3pt;width:657.2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karaokeszeged.hu" trim="t" style="font-family:&quot;Comic Sans MS&quot;;font-size:1pt"/>
          <v:fill o:detectmouseclick="t" type="solid" color2="#c0cea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4:00Z</dcterms:created>
  <dc:creator>ROBIKA</dc:creator>
  <dc:description/>
  <cp:keywords/>
  <dc:language>en-US</dc:language>
  <cp:lastModifiedBy>ROBIKA</cp:lastModifiedBy>
  <dcterms:modified xsi:type="dcterms:W3CDTF">2010-02-23T19:57:00Z</dcterms:modified>
  <cp:revision>6</cp:revision>
  <dc:subject/>
  <dc:title/>
</cp:coreProperties>
</file>